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onsolas"/>
          <w:color w:val="000000"/>
          <w:sz w:val="18"/>
          <w:szCs w:val="18"/>
          <w:shd w:fill="FFFFFF" w:val="clear"/>
        </w:rPr>
      </w:pPr>
      <w:r>
        <w:rPr>
          <w:rStyle w:val="Appleconvertedspace"/>
          <w:rFonts w:cs="Consolas" w:ascii="Consolas" w:hAnsi="Consolas"/>
          <w:color w:val="000000"/>
          <w:sz w:val="18"/>
          <w:szCs w:val="18"/>
          <w:shd w:fill="FFFFFF" w:val="clear"/>
        </w:rPr>
        <w:t> </w:t>
      </w:r>
      <w:r>
        <w:rPr>
          <w:rFonts w:cs="Consolas" w:ascii="Consolas" w:hAnsi="Consolas"/>
          <w:color w:val="000000"/>
          <w:sz w:val="18"/>
          <w:szCs w:val="18"/>
          <w:shd w:fill="FFFFFF" w:val="clear"/>
        </w:rPr>
        <w:t>Ukupno na spisku:   54</w:t>
      </w:r>
      <w:r>
        <w:rPr>
          <w:rFonts w:cs="Consolas" w:ascii="Consolas" w:hAnsi="Consolas"/>
          <w:color w:val="000000"/>
          <w:sz w:val="18"/>
          <w:szCs w:val="18"/>
        </w:rPr>
        <w:br/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 1. Aleks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Nemanja                  PS120239 11R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 2. Avramov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Mladen               PS120359 11S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 3. Avramov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Sla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đ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ana              PS120225 11R </w:t>
        <w:tab/>
        <w:t>68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 4. Bodiroga Dragana                PS120190 11R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  <w:tab/>
        <w:t>31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   5. 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Č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e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č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ar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Dragana                  PS120040 11R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  <w:tab/>
        <w:t>71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   6. 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oril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Aleksandar             PS120220 11R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  <w:tab/>
        <w:t>22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 7. Dra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š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kov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Darko                PS120262 11R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   8. 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Đ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ekov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Luka                   PS120384 11S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  <w:tab/>
        <w:tab/>
        <w:t>18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   9. 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Đ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er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Luka                     PS120285 11R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  10. 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Đ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olov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Ž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eljko                 PS120325 11S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11. Filipov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Aleksa               PS120292 11R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  <w:tab/>
        <w:tab/>
        <w:t>36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12. Filipov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Sr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đ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an                PS120317 11S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13. Gavrilov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Nemanja             PS120347 11S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14. Gord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Nevena                  PS120233 11R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15. Grujov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Milan                 PS120205 11R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  <w:tab/>
        <w:tab/>
        <w:t>21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16. Hrle Vuka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š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in                   PS120383 11S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  <w:tab/>
        <w:tab/>
        <w:t>20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17. Jakovljev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Branko             PS120311 11S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18. Joldž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Stefan                 PS120210 11R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  <w:tab/>
        <w:tab/>
        <w:t>9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19. Jovanov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Ivana                PS120248 11R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  <w:tab/>
        <w:t>27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20. Jovanov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Jovan                PS120158 11R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  <w:tab/>
        <w:t>10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21. Koj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Jovana                   PS120019 11R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  <w:tab/>
        <w:tab/>
        <w:t>53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22. Lak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ev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Jelena               PS120160 11R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23. Ljubisavljev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Jelena          PS120247 11R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  <w:tab/>
        <w:t>21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24. Maksimov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Tamara              PS120345 11S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25. Matov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Nikola                 PS120204 11R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  <w:tab/>
        <w:t>26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26. Mijatov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Zvezdana             PS120027 11R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  <w:tab/>
        <w:t>38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27. Milosavljev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Marijana         PS120356 11S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28. Milutinov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Jovan              PS120283 11R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29. Min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Gojko                    PS120333 11S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30. Mir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Uro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š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                   PS120191 11R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  <w:tab/>
        <w:tab/>
        <w:t>30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31. Mirkov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Danilo                PS120364 11S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32. Nedeljkov Nenad                PS120103 11R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  <w:tab/>
        <w:t>54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33. Nikol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Jovan                  PS120241 11R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34. Oparnica Igor                  PS120217 11R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35. Petrov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Emilija               PS120227 11R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36. Petrov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Milo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š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               PS120255 11R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37. Plav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š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Dragana                PS120373 11S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38. Radisavljev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Milan            PS120228 11R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39. Radomirov Branislav            PS120297 11R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40. Ran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č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Nikola                  PS120146 11R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  <w:tab/>
        <w:tab/>
        <w:t>64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41. Rankov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Stefan                PS120218 11R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  <w:tab/>
        <w:t>11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42. Ra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s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inac Stevan                 PS120260 11R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43. Rendul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Jelena                PS120252 11R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  <w:tab/>
        <w:t>50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44. Sav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Aleksandra               PS120266 11R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45. Sav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Luka                     PS120268 11R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46. Sav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Stefan                   PS120236 11R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47. Stanarev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Nikola              PS120242 11R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  </w:t>
        <w:tab/>
        <w:t>18</w:t>
      </w:r>
    </w:p>
    <w:p>
      <w:pPr>
        <w:pStyle w:val="Normal"/>
        <w:rPr>
          <w:rStyle w:val="Appleconvertedspace"/>
          <w:rFonts w:ascii="Verdana" w:hAnsi="Verdana" w:cs="Consolas"/>
          <w:color w:val="000000"/>
          <w:sz w:val="18"/>
          <w:szCs w:val="18"/>
          <w:shd w:fill="FFFFFF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shd w:fill="FFFFFF" w:val="clear"/>
        </w:rPr>
        <w:t xml:space="preserve">  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48. Stankov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Milica               PS120009 11R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  <w:tab/>
        <w:t>50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49. Stojkov Vladimir               PS120377 11S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50. Trivan Uro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š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                  PS120286 11R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51. Vlad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Marijana                PS120354 11S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  <w:tab/>
        <w:t>3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52. Vu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č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ev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Luka                 PS120279 11R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  <w:tab/>
        <w:t>21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  53. 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Ž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eravica Uro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š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                PS120222 11R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  54. 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Ž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ik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Marija                   PS120340 11S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rFonts w:ascii="Verdana" w:hAnsi="Verdana" w:cs="Consolas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Radovi se mogu pogledati u petak 25.1.2013. sa pocetkom u 10 30  časova u kabinetu 114.</w:t>
      </w:r>
      <w:r>
        <w:rPr>
          <w:rFonts w:cs="Consolas" w:ascii="Verdana" w:hAnsi="Verdana"/>
          <w:color w:val="000000"/>
          <w:sz w:val="18"/>
          <w:szCs w:val="1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0:31:00Z</dcterms:created>
  <dc:creator>Ana</dc:creator>
  <dc:description/>
  <dc:language>en-US</dc:language>
  <cp:lastModifiedBy>Ana</cp:lastModifiedBy>
  <dcterms:modified xsi:type="dcterms:W3CDTF">2013-01-22T20:48:00Z</dcterms:modified>
  <cp:revision>1</cp:revision>
  <dc:subject/>
  <dc:title/>
</cp:coreProperties>
</file>