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 xml:space="preserve">Januarski rok 2013.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ab/>
        <w:t xml:space="preserve">Usmeni deo ispita iz Matematike 1 kod </w:t>
      </w:r>
    </w:p>
    <w:p>
      <w:pPr>
        <w:pStyle w:val="Normal"/>
        <w:jc w:val="center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>Tijane Levajkovic</w:t>
      </w:r>
    </w:p>
    <w:p>
      <w:pPr>
        <w:pStyle w:val="Normal"/>
        <w:jc w:val="center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jc w:val="both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jc w:val="both"/>
        <w:rPr/>
      </w:pPr>
      <w:r>
        <w:rPr>
          <w:rFonts w:eastAsia="Baekmuk Gulim" w:cs="Baekmuk Gulim" w:ascii="Baekmuk Gulim" w:hAnsi="Baekmuk Gulim"/>
        </w:rPr>
        <w:t xml:space="preserve">Na usmeni deo ispita iz Matematike 1 kod </w:t>
      </w:r>
      <w:r>
        <w:rPr>
          <w:rFonts w:eastAsia="Baekmuk Gulim" w:cs="Baekmuk Gulim" w:ascii="Baekmuk Gulim" w:hAnsi="Baekmuk Gulim"/>
          <w:sz w:val="26"/>
          <w:szCs w:val="26"/>
        </w:rPr>
        <w:t>Tijane Levajkovic</w:t>
      </w:r>
      <w:r>
        <w:rPr>
          <w:rFonts w:eastAsia="Baekmuk Gulim" w:cs="Baekmuk Gulim" w:ascii="Baekmuk Gulim" w:hAnsi="Baekmuk Gulim"/>
        </w:rPr>
        <w:t xml:space="preserve"> u januarskom ispitnom roku pozivaju se</w:t>
      </w:r>
    </w:p>
    <w:p>
      <w:pPr>
        <w:pStyle w:val="Normal"/>
        <w:jc w:val="both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jc w:val="both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Baekmuk Gulim" w:cs="Baekmuk Gulim" w:ascii="Baekmuk Gulim" w:hAnsi="Baekmuk Gulim"/>
        </w:rPr>
        <w:t xml:space="preserve"> </w:t>
      </w:r>
      <w:r>
        <w:rPr>
          <w:rFonts w:eastAsia="Baekmuk Gulim" w:cs="Baekmuk Gulim" w:ascii="Baekmuk Gulim" w:hAnsi="Baekmuk Gulim"/>
        </w:rPr>
        <w:t xml:space="preserve">studenti LO smera </w:t>
      </w:r>
    </w:p>
    <w:p>
      <w:pPr>
        <w:pStyle w:val="Normal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</w:r>
    </w:p>
    <w:p>
      <w:pPr>
        <w:pStyle w:val="Normal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>. Blazic Jelena</w:t>
        <w:tab/>
        <w:tab/>
        <w:tab/>
        <w:t>LO120004</w:t>
        <w:tab/>
        <w:tab/>
        <w:tab/>
        <w:t>9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>. Popovic Milivoj</w:t>
        <w:tab/>
        <w:tab/>
        <w:tab/>
        <w:t>LO120008</w:t>
        <w:tab/>
        <w:tab/>
        <w:tab/>
        <w:t>8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>. Popovic Nemanja</w:t>
        <w:tab/>
        <w:tab/>
        <w:t>LO120054</w:t>
        <w:tab/>
        <w:tab/>
        <w:tab/>
        <w:t>8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>. Radetic Dusan</w:t>
        <w:tab/>
        <w:tab/>
        <w:tab/>
        <w:t>LO120011</w:t>
        <w:tab/>
        <w:tab/>
        <w:tab/>
        <w:t>78,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>. Cvetkovic Aleksandra</w:t>
        <w:tab/>
        <w:t>LO120018</w:t>
        <w:tab/>
        <w:tab/>
        <w:tab/>
        <w:t>7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>. Tubic Bojan</w:t>
        <w:tab/>
        <w:tab/>
        <w:tab/>
        <w:t>LO120219</w:t>
        <w:tab/>
        <w:tab/>
        <w:tab/>
        <w:t>7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>. Mitanoski Nikola</w:t>
        <w:tab/>
        <w:tab/>
        <w:t>LO120068</w:t>
        <w:tab/>
        <w:tab/>
        <w:tab/>
        <w:t>72,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>. Mijatovic Milos</w:t>
        <w:tab/>
        <w:tab/>
        <w:tab/>
        <w:t>LO120005</w:t>
        <w:tab/>
        <w:tab/>
        <w:tab/>
        <w:t>7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>. Milisavljevic Vladan</w:t>
        <w:tab/>
        <w:tab/>
        <w:t>LO120003</w:t>
        <w:tab/>
        <w:tab/>
        <w:tab/>
        <w:t>69,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>.Paunovic Milan</w:t>
        <w:tab/>
        <w:tab/>
        <w:tab/>
        <w:t>LO120125</w:t>
        <w:tab/>
        <w:tab/>
        <w:tab/>
        <w:t>6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>.Trkulja Marko</w:t>
        <w:tab/>
        <w:tab/>
        <w:tab/>
        <w:t>LO120105</w:t>
        <w:tab/>
        <w:tab/>
        <w:tab/>
        <w:t>6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>.Saric Marija</w:t>
        <w:tab/>
        <w:tab/>
        <w:tab/>
        <w:t>LO120026</w:t>
        <w:tab/>
        <w:tab/>
        <w:tab/>
        <w:t>65,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 xml:space="preserve">.Stojilovic Ivan </w:t>
        <w:tab/>
        <w:tab/>
        <w:t>LO120051</w:t>
        <w:tab/>
        <w:tab/>
        <w:tab/>
        <w:t>62,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>.Jutric Vladimir</w:t>
        <w:tab/>
        <w:tab/>
        <w:tab/>
        <w:t>LO120097</w:t>
        <w:tab/>
        <w:tab/>
        <w:tab/>
        <w:t>6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>.Janjusevic Slobodanka</w:t>
        <w:tab/>
        <w:t>LO120021</w:t>
        <w:tab/>
        <w:tab/>
        <w:tab/>
        <w:t>61,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>.Preocanin Maja</w:t>
        <w:tab/>
        <w:tab/>
        <w:t>LO120030</w:t>
        <w:tab/>
        <w:tab/>
        <w:tab/>
        <w:t>59,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>.Lukovic Djordje</w:t>
        <w:tab/>
        <w:tab/>
        <w:t>LO120127</w:t>
        <w:tab/>
        <w:tab/>
        <w:tab/>
        <w:t>56,5</w:t>
      </w:r>
    </w:p>
    <w:p>
      <w:pPr>
        <w:pStyle w:val="Normal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</w:r>
    </w:p>
    <w:p>
      <w:pPr>
        <w:pStyle w:val="Normal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</w:r>
    </w:p>
    <w:p>
      <w:pPr>
        <w:pStyle w:val="Normal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Baekmuk Gulim" w:cs="Baekmuk Gulim" w:ascii="Baekmuk Gulim" w:hAnsi="Baekmuk Gulim"/>
        </w:rPr>
        <w:t xml:space="preserve"> </w:t>
      </w:r>
      <w:r>
        <w:rPr>
          <w:rFonts w:eastAsia="Baekmuk Gulim" w:cs="Baekmuk Gulim" w:ascii="Baekmuk Gulim" w:hAnsi="Baekmuk Gulim"/>
        </w:rPr>
        <w:t>studenti PS smera</w:t>
      </w:r>
    </w:p>
    <w:p>
      <w:pPr>
        <w:pStyle w:val="Normal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>. Cecaric Dragana</w:t>
        <w:tab/>
        <w:tab/>
        <w:tab/>
        <w:t>PS120040</w:t>
        <w:tab/>
        <w:tab/>
        <w:tab/>
        <w:t>80,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>. Mijatovic Zvezdana</w:t>
        <w:tab/>
        <w:tab/>
        <w:tab/>
        <w:t>PS120027</w:t>
        <w:tab/>
        <w:tab/>
        <w:tab/>
        <w:t>7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>. Avramovic Sladjana</w:t>
        <w:tab/>
        <w:tab/>
        <w:tab/>
        <w:t>PS120225</w:t>
        <w:tab/>
        <w:tab/>
        <w:tab/>
        <w:t>7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>. Filipovic Aleksa</w:t>
        <w:tab/>
        <w:tab/>
        <w:tab/>
        <w:t>PS120292</w:t>
        <w:tab/>
        <w:tab/>
        <w:tab/>
        <w:t>6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>. Rancic Nikola</w:t>
        <w:tab/>
        <w:tab/>
        <w:tab/>
        <w:tab/>
        <w:t>PS120146</w:t>
        <w:tab/>
        <w:tab/>
        <w:tab/>
        <w:t>6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>. Rendulic Jelena</w:t>
        <w:tab/>
        <w:tab/>
        <w:tab/>
        <w:tab/>
        <w:t>PS120252</w:t>
        <w:tab/>
        <w:tab/>
        <w:tab/>
        <w:t>6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>. Nedeljkov Nenad</w:t>
        <w:tab/>
        <w:tab/>
        <w:tab/>
        <w:t>PS120103</w:t>
        <w:tab/>
        <w:tab/>
        <w:tab/>
        <w:t>6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>. Stankovic Milica</w:t>
        <w:tab/>
        <w:tab/>
        <w:tab/>
        <w:t>PS120009</w:t>
        <w:tab/>
        <w:tab/>
        <w:tab/>
        <w:t>61,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>. Kojic Jovana</w:t>
        <w:tab/>
        <w:tab/>
        <w:tab/>
        <w:tab/>
        <w:t>PS120019</w:t>
        <w:tab/>
        <w:tab/>
        <w:tab/>
        <w:t>6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>.Jovanovic Ivana</w:t>
        <w:tab/>
        <w:tab/>
        <w:tab/>
        <w:t>PS120248</w:t>
        <w:tab/>
        <w:tab/>
        <w:tab/>
        <w:t>59,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>.Miric Uros</w:t>
        <w:tab/>
        <w:tab/>
        <w:tab/>
        <w:tab/>
        <w:t>PS120191</w:t>
        <w:tab/>
        <w:tab/>
        <w:tab/>
        <w:t>5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>.Savic Aleksandra</w:t>
        <w:tab/>
        <w:tab/>
        <w:tab/>
        <w:t>PS120266</w:t>
        <w:tab/>
        <w:tab/>
        <w:tab/>
        <w:t>55,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>.Bodiroga Dragana</w:t>
        <w:tab/>
        <w:tab/>
        <w:tab/>
        <w:t>PS120190</w:t>
        <w:tab/>
        <w:tab/>
        <w:tab/>
        <w:t>5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>.Vucicevic Luka</w:t>
        <w:tab/>
        <w:tab/>
        <w:tab/>
        <w:tab/>
        <w:t>PS120279</w:t>
        <w:tab/>
        <w:tab/>
        <w:tab/>
        <w:t>5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>.Hrle Vukasin</w:t>
        <w:tab/>
        <w:tab/>
        <w:tab/>
        <w:tab/>
        <w:t>PS120383</w:t>
        <w:tab/>
        <w:tab/>
        <w:tab/>
        <w:t>5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>.Matovic Nikola</w:t>
        <w:tab/>
        <w:tab/>
        <w:tab/>
        <w:tab/>
        <w:t>PS120204</w:t>
        <w:tab/>
        <w:tab/>
        <w:tab/>
        <w:t>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ab/>
        <w:t>Usmeni deo ispita  iz Matematike 1 u januarskom ispitnom roku moze se polagati u jednom od dva termin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Baekmuk Gulim" w:cs="Baekmuk Gulim" w:ascii="Baekmuk Gulim" w:hAnsi="Baekmuk Gulim"/>
        </w:rPr>
        <w:t xml:space="preserve">u </w:t>
      </w:r>
      <w:r>
        <w:rPr>
          <w:rFonts w:eastAsia="Baekmuk Gulim" w:cs="Baekmuk Gulim" w:ascii="Baekmuk Gulim" w:hAnsi="Baekmuk Gulim"/>
          <w:sz w:val="28"/>
          <w:szCs w:val="28"/>
        </w:rPr>
        <w:t>ponedeljak 18. januara 2013. u 9 casova ili</w:t>
      </w:r>
      <w:r>
        <w:rPr>
          <w:rFonts w:eastAsia="Baekmuk Gulim" w:cs="Baekmuk Gulim" w:ascii="Baekmuk Gulim" w:hAnsi="Baekmuk Gulim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Baekmuk Gulim" w:cs="Baekmuk Gulim" w:ascii="Baekmuk Gulim" w:hAnsi="Baekmuk Gulim"/>
        </w:rPr>
        <w:t xml:space="preserve">u </w:t>
      </w:r>
      <w:r>
        <w:rPr>
          <w:rFonts w:eastAsia="Baekmuk Gulim" w:cs="Baekmuk Gulim" w:ascii="Baekmuk Gulim" w:hAnsi="Baekmuk Gulim"/>
          <w:sz w:val="28"/>
          <w:szCs w:val="28"/>
        </w:rPr>
        <w:t xml:space="preserve">ponedeljak 25. februara 2013. </w:t>
      </w:r>
      <w:r>
        <w:rPr>
          <w:rFonts w:eastAsia="Baekmuk Gulim" w:cs="Baekmuk Gulim" w:ascii="Baekmuk Gulim" w:hAnsi="Baekmuk Gulim"/>
        </w:rPr>
        <w:t xml:space="preserve">  </w:t>
      </w:r>
    </w:p>
    <w:p>
      <w:pPr>
        <w:pStyle w:val="Normal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ab/>
      </w:r>
    </w:p>
    <w:p>
      <w:pPr>
        <w:pStyle w:val="Normal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ab/>
        <w:t xml:space="preserve">Mole se svi studenti koji su zainteresovani da polazu usmeni deo ispita u prvom terminu januarskog ispitnog roka da se jave profesoru Aleksandru Perovicu. </w:t>
      </w:r>
    </w:p>
    <w:p>
      <w:pPr>
        <w:pStyle w:val="Normal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</w:r>
    </w:p>
    <w:p>
      <w:pPr>
        <w:pStyle w:val="Normal"/>
        <w:jc w:val="both"/>
        <w:rPr/>
      </w:pPr>
      <w:r>
        <w:rPr>
          <w:rFonts w:eastAsia="Baekmuk Gulim" w:cs="Baekmuk Gulim" w:ascii="Baekmuk Gulim" w:hAnsi="Baekmuk Gulim"/>
        </w:rPr>
        <w:tab/>
        <w:t xml:space="preserve">Drugi termin usmenog dela ispita iz Matematike 1 u januarskom ispitnom roku ce biti odrzan u </w:t>
      </w:r>
      <w:r>
        <w:rPr>
          <w:rFonts w:eastAsia="Baekmuk Gulim" w:cs="Baekmuk Gulim" w:ascii="Baekmuk Gulim" w:hAnsi="Baekmuk Gulim"/>
          <w:sz w:val="28"/>
          <w:szCs w:val="28"/>
        </w:rPr>
        <w:t>ponedeljak 25. februara 2013.</w:t>
      </w:r>
      <w:r>
        <w:rPr>
          <w:rFonts w:eastAsia="Baekmuk Gulim" w:cs="Baekmuk Gulim" w:ascii="Baekmuk Gulim" w:hAnsi="Baekmuk Gulim"/>
        </w:rPr>
        <w:t xml:space="preserve"> godine po sledecem rasporedu:</w:t>
      </w:r>
    </w:p>
    <w:p>
      <w:pPr>
        <w:pStyle w:val="Normal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>studenti LO smera od 9 casova u 02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>studenti PS smera od 12 casova u 025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ab/>
        <w:t>Usmeni deo ispita se polaze pismeno.</w:t>
      </w:r>
    </w:p>
    <w:p>
      <w:pPr>
        <w:pStyle w:val="Normal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</w:r>
    </w:p>
    <w:p>
      <w:pPr>
        <w:pStyle w:val="Normal"/>
        <w:jc w:val="both"/>
        <w:rPr>
          <w:rFonts w:ascii="Baekmuk Gulim" w:hAnsi="Baekmuk Gulim" w:eastAsia="Baekmuk Gulim" w:cs="Baekmuk Gulim"/>
        </w:rPr>
      </w:pPr>
      <w:r>
        <w:rPr>
          <w:rFonts w:eastAsia="Baekmuk Gulim" w:cs="Baekmuk Gulim" w:ascii="Baekmuk Gulim" w:hAnsi="Baekmuk Gulim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Baekmuk Gulim">
    <w:charset w:val="01"/>
    <w:family w:val="auto"/>
    <w:pitch w:val="variable"/>
  </w:font>
  <w:font w:name="Nimbus Roman No9 L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20:08Z</dcterms:created>
  <dc:creator>WEI YANG</dc:creator>
  <dc:description/>
  <dc:language>en-US</dc:language>
  <cp:lastModifiedBy>WEI YANG</cp:lastModifiedBy>
  <dcterms:modified xsi:type="dcterms:W3CDTF">2013-02-11T10:45:23Z</dcterms:modified>
  <cp:revision>2</cp:revision>
  <dc:subject/>
  <dc:title/>
</cp:coreProperties>
</file>