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meni ispit iz Matematike 2, pozivaju se sledeći stud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ab/>
        <w:t>Kod prof. Perovića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Durutović Marjan</w:t>
        <w:tab/>
        <w:tab/>
        <w:t>DS06013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Pekić Nemanja</w:t>
        <w:tab/>
        <w:tab/>
        <w:t>DB0703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Novaković Željko</w:t>
        <w:tab/>
        <w:tab/>
        <w:t>LO11004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Bukaćaš Jovan</w:t>
        <w:tab/>
        <w:tab/>
        <w:t>VD090346</w:t>
      </w:r>
    </w:p>
    <w:p>
      <w:pPr>
        <w:pStyle w:val="ListParagrap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ListParagrap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Kod prof. Ćirića:</w:t>
      </w:r>
    </w:p>
    <w:p>
      <w:pPr>
        <w:pStyle w:val="ListParagrap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Marinković Jelena</w:t>
        <w:tab/>
        <w:t>TS110087</w:t>
      </w:r>
    </w:p>
    <w:p>
      <w:pPr>
        <w:pStyle w:val="ListParagraph"/>
        <w:ind w:left="1080" w:hanging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firstLine="36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Kod profesorke Borisavljević niko nije pozvan.</w:t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Usmeni će se održati u četvrtak 21.2.2013. u 9 30 časova, a radovi se mogu pogledati u istom terminu u kabinetu 114.</w:t>
      </w:r>
    </w:p>
    <w:p>
      <w:pPr>
        <w:pStyle w:val="ListParagraph"/>
        <w:spacing w:before="0" w:after="200"/>
        <w:contextualSpacing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1:00Z</dcterms:created>
  <dc:creator>Ana</dc:creator>
  <dc:description/>
  <dc:language>en-US</dc:language>
  <cp:lastModifiedBy>Ana</cp:lastModifiedBy>
  <dcterms:modified xsi:type="dcterms:W3CDTF">2013-02-14T16:14:00Z</dcterms:modified>
  <cp:revision>1</cp:revision>
  <dc:subject/>
  <dc:title/>
</cp:coreProperties>
</file>