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smeni deo ispita kod prof. Šamija pozivaju se sledeći studenti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jevi</w:t>
      </w:r>
      <w:r>
        <w:rPr>
          <w:sz w:val="28"/>
          <w:szCs w:val="28"/>
          <w:lang w:val="sr-Latn-ME"/>
        </w:rPr>
        <w:t>ć Milica</w:t>
        <w:tab/>
        <w:tab/>
        <w:t>TS11013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ME"/>
        </w:rPr>
        <w:t>Stašević Miljan</w:t>
        <w:tab/>
        <w:tab/>
        <w:t>TS11006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ME"/>
        </w:rPr>
        <w:t>Biljić Marko</w:t>
        <w:tab/>
        <w:tab/>
        <w:tab/>
        <w:t>TS110125</w:t>
      </w:r>
    </w:p>
    <w:p>
      <w:pPr>
        <w:pStyle w:val="ListParagrap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ListParagrap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Usmeni će se održati u utorak 26.2.2013. u 10 časova u učionici 017.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8"/>
          <w:szCs w:val="28"/>
          <w:lang w:val="sr-Latn-ME"/>
        </w:rPr>
        <w:t>Radovi se mogu pogledati u ponedeljak 25.2.2013. u 12 časova u kabinetu 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15:00Z</dcterms:created>
  <dc:creator>Ana</dc:creator>
  <dc:description/>
  <dc:language>en-US</dc:language>
  <cp:lastModifiedBy>Ana</cp:lastModifiedBy>
  <dcterms:modified xsi:type="dcterms:W3CDTF">2013-02-24T21:19:00Z</dcterms:modified>
  <cp:revision>1</cp:revision>
  <dc:subject/>
  <dc:title/>
</cp:coreProperties>
</file>