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T1  T2  T3  K1  T4  T5  T6   K2 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midžić Vitomirka    ZE120317 11S 1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+2. Čpajak Miloš         ZE120278 11R 6   4 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Ćurčić Veljko        ZE120280 11R \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Dabović Marko        ZE120202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Darić Darko          ZE120264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+6. Dragićević Bojan     ZE120080 11R 7   5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7. Dragišić Stefan      ZE12029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8. Dulić Mario          ZE120420 11R 3   3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Đokić Svetlana       ZE12028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Đukić Nikola         ZE120294 11R 2   2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Đuričić Nikola       ZE120173 11R 1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Đurković Vladan      ZE12027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13. Gajić Željka         ZE120270 11R 0   4  1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14. Glišić Marko         ZE120230 11R 8   7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Ivanović Dušan       ZE120281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Jovanović Branko     ZE120267 11R 4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Kalimanov Nebojša    ZE120289 11R 1   \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Kopanja Nikola       ZE12030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Kovačević Anđelko    ZE120243 11R 3   0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Kovačević Marko      ZE12021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Lazić Lidija         ZE120355 11S 0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Mirković Nemanja     ZE12027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Mitrić Pavle         ZE120269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24. Mitrović Branko      ZE120167 11R 1   7  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Mladenović Nikola    ZE12029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Nikolić Luka         ZE12032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Nikolić Nemanja      ZE120336 11S 5   3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8. Nikolić Stefan       ZE120212 11R 0   4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Osmajlić Dušan       ZE120256 11R 0   2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0. Pavlović Zorana      ZE120357 11S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Penev Stefan         ZE120353 11S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2. Perić Velibor        ZE120274 11R 8   7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3. Prokić Miroslav      ZE120162 11R 10  8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4. Radoš Milan          ZE120387 11S 0   4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5. Ristović Luka        ZE12024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6. Savić Aleksandra     ZE120369 11S 3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7. Savić Stojan         ZE120064 11R 0   3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8. Stanojević Miloš     ZE120130 11R 2   3 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9. Stevanović Nemanja   ZE120272 11R 3   5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0. Stošić Filip         ZE12036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1. Šulejić Marina       ZE120211 11R 5   0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2. Todorov Nikola       ZE120251 11R 6   5 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3. Vukićević Milovan    ZE12018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4. Vukosavljević Petar  ZE120295 11R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5. Radosavljević Jelena VZ110088</w:t>
        <w:tab/>
        <w:t>9  10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6. Aćimović Aleksandar  DS110128</w:t>
        <w:tab/>
        <w:t>3   4  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7. Radovanović Đorđe    DS110061</w:t>
        <w:tab/>
        <w:t>8   9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8. Aleksić Mićo</w:t>
        <w:tab/>
        <w:tab/>
        <w:t xml:space="preserve">  DS110305</w:t>
        <w:tab/>
        <w:t>3   4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9. Žakula Milan         DS110303</w:t>
        <w:tab/>
        <w:t>3   1   1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50. Planojević Jelena    DS110268</w:t>
        <w:tab/>
        <w:t>4   7   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51. Mihajlović Dušan     DS110274</w:t>
        <w:tab/>
      </w:r>
      <w:r>
        <w:rPr>
          <w:rFonts w:cs="Courier New" w:ascii="Courier New" w:hAnsi="Courier New"/>
          <w:lang w:val="en-US"/>
        </w:rPr>
        <w:t>\   4   1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2. Vučković Stefan      ZE110163    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53. Isailović Marko</w:t>
        <w:tab/>
        <w:t xml:space="preserve">  DS110136</w:t>
        <w:tab/>
        <w:t>3  6 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4. Bogosavljević Milena DS110135</w:t>
        <w:tab/>
        <w:t>3  \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5. Jovanović Emilija    DS100194</w:t>
        <w:tab/>
        <w:t>1  \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6. Petrović Nataša      DS100321</w:t>
        <w:tab/>
        <w:t>0  \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7. Paunović Teodora     DS100217</w:t>
        <w:tab/>
        <w:t xml:space="preserve">0  \  \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8. Mihajlović Dušan     DS110274</w:t>
        <w:tab/>
        <w:t>5  \</w:t>
        <w:tab/>
        <w:t xml:space="preserve"> \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9. Đorđević Mladen      DB110335     \  3   \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1:00Z</dcterms:created>
  <dc:creator>Sladjana Jankovic</dc:creator>
  <dc:description/>
  <cp:keywords/>
  <dc:language>en-US</dc:language>
  <cp:lastModifiedBy>pc2012</cp:lastModifiedBy>
  <cp:lastPrinted>2012-10-01T14:36:00Z</cp:lastPrinted>
  <dcterms:modified xsi:type="dcterms:W3CDTF">2013-04-08T22:02:00Z</dcterms:modified>
  <cp:revision>5</cp:revision>
  <dc:subject/>
  <dc:title>1</dc:title>
</cp:coreProperties>
</file>