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2. Čpajak Miloš         ZE120278 11R 6   4   5   4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6. Dragićević Bojan     ZE120080 11R 7   5  10   7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3. Gajić Željka         ZE120270 11R 0   4  11   5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4. Glišić Marko         ZE120230 11R 8   7   \   2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4. Mitrović Branko      ZE120167 11R 1   7   7   6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Nikolić Stefan       ZE120212 11R 0   4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2. Perić Velibor        ZE120274 11R 8   7   \   7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3. Prokić Miroslav      ZE120162 11R 10  8   \   8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8. Stanojević Miloš     ZE120130 11R 2   3   10  3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9. Stevanović Nemanja   ZE120272 11R 3   5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2. Todorov Nikola       ZE120251 11R 6   5   4   2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5. Radosavljević Jelena VZ110088</w:t>
        <w:tab/>
        <w:t>9  10   \   9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6. Aćimović Aleksandar  DS110128</w:t>
        <w:tab/>
        <w:t xml:space="preserve">3   4   8   33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7. Radovanović Đorđe    DS110061</w:t>
        <w:tab/>
        <w:t>8   9   \   7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9. Žakula Milan         DS110303</w:t>
        <w:tab/>
        <w:t>3   1   11  50*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0. Planojević Jelena    DS110268</w:t>
        <w:tab/>
        <w:t>4   7   4   5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1. Mihajlović Dušan     DS110274</w:t>
        <w:tab/>
      </w:r>
      <w:r>
        <w:rPr>
          <w:rFonts w:cs="Courier New" w:ascii="Courier New" w:hAnsi="Courier New"/>
          <w:lang w:val="en-US"/>
        </w:rPr>
        <w:t>\   4   1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Vučković Stefan      ZE110163    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3. Isailović Marko</w:t>
        <w:tab/>
        <w:t xml:space="preserve">  DS110136</w:t>
        <w:tab/>
        <w:t>3  6  6   50*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4. Bogosavljević Milena DS110135</w:t>
        <w:tab/>
        <w:t>3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5. Jovanović Emilija    DS100194</w:t>
        <w:tab/>
        <w:t>1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6. Petrović Nataša      DS100321</w:t>
        <w:tab/>
        <w:t>0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7. Paunović Teodora     DS100217</w:t>
        <w:tab/>
        <w:t xml:space="preserve">0  \  \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?58. Mihajlović Dušan     DS110274</w:t>
        <w:tab/>
        <w:t>5  \</w:t>
        <w:tab/>
        <w:t xml:space="preserve"> \   5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9. Đorđević Mladen      DB110335     \  3   \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4-14T13:50:00Z</dcterms:modified>
  <cp:revision>6</cp:revision>
  <dc:subject/>
  <dc:title>1</dc:title>
</cp:coreProperties>
</file>