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nsolas"/>
          <w:color w:val="000000"/>
          <w:sz w:val="18"/>
          <w:szCs w:val="18"/>
        </w:rPr>
      </w:pPr>
      <w:r>
        <w:rPr>
          <w:rFonts w:cs="Consolas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onsolas"/>
          <w:color w:val="000000"/>
          <w:sz w:val="18"/>
          <w:szCs w:val="18"/>
        </w:rPr>
      </w:pPr>
      <w:r>
        <w:rPr>
          <w:rFonts w:cs="Consolas" w:ascii="Verdana" w:hAnsi="Verdana"/>
          <w:color w:val="000000"/>
          <w:sz w:val="18"/>
          <w:szCs w:val="18"/>
        </w:rPr>
        <w:t>Rezultati prvog kolokvijuma iz Matematike 2</w:t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Deo smera  DS (koji slusa kod Ane Jelovic vezbe): </w:t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1. Ajdar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boj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a                </w:t>
        <w:tab/>
        <w:t>DS120362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2. Bjela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ragana             DS120141  </w:t>
        <w:tab/>
        <w:tab/>
        <w:t>50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3. Boj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r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e                  </w:t>
        <w:tab/>
        <w:t>DS120371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4. Bulat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rko                DS120143  </w:t>
        <w:tab/>
        <w:tab/>
        <w:t>76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5. Bun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DS120152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6. Cvet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Du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n                DS120175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 7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barkapa Mil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DS120276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8. Debelj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Ivan               DS120368 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9. Don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                     DS120017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59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10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manja                  DS120089   </w:t>
        <w:tab/>
        <w:tab/>
        <w:t>43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11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Katarina                 DS120185  </w:t>
        <w:tab/>
        <w:tab/>
        <w:t>43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 12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r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azar                 DS120320</w:t>
        <w:tab/>
        <w:tab/>
        <w:t>58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3. Isak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jubinko              DS120126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4. Jagod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  DS120344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5. Janjet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Andrea              DS120170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90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6. Jerem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ikola                 DS120133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7. Jo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 DS120187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8. Joksim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Ivana               DS120156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19. Jos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hailo                DS120163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0. Jova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r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                DS120319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1. Jovan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uka                 DS120100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2. Kec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Neboj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a                DS120164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3. Kne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ž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tefan                DS120020  </w:t>
        <w:tab/>
        <w:tab/>
        <w:t>41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4. Kost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il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DS120173   </w:t>
        <w:tab/>
        <w:tab/>
        <w:t>0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5. Kov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č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Predrag              DS120201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6. Laz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Ur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  DS120108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65</w:t>
      </w: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27. Lu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arina                 DS120193   </w:t>
        <w:tab/>
        <w:tab/>
        <w:t>60</w:t>
      </w:r>
    </w:p>
    <w:p>
      <w:pPr>
        <w:pStyle w:val="Normal"/>
        <w:rPr>
          <w:rFonts w:ascii="Verdana" w:hAnsi="Verdana" w:cs="Verdana"/>
        </w:rPr>
      </w:pP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1:00Z</dcterms:created>
  <dc:creator>Ana</dc:creator>
  <dc:description/>
  <dc:language>en-US</dc:language>
  <cp:lastModifiedBy>Ana</cp:lastModifiedBy>
  <cp:lastPrinted>2013-04-17T18:39:00Z</cp:lastPrinted>
  <dcterms:modified xsi:type="dcterms:W3CDTF">2013-04-17T16:41:00Z</dcterms:modified>
  <cp:revision>2</cp:revision>
  <dc:subject/>
  <dc:title/>
</cp:coreProperties>
</file>