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rPr/>
      </w:pPr>
      <w:r>
        <w:rPr/>
        <w:t>Rezultati prvog kolokvijuma iz Matematike 2, za deo starih studenata: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1.Janković Stefan         ZE110250</w:t>
        <w:tab/>
        <w:t>40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2.Jovanović Nikola       DB110105</w:t>
        <w:tab/>
        <w:t>26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3.Stanojević Nikola      ZE110260</w:t>
        <w:tab/>
        <w:t>86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4.Stanojevski Aleksandar LO110121</w:t>
        <w:tab/>
        <w:t>32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5.Veljković David           110086</w:t>
        <w:tab/>
        <w:t>65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6.Stojanac Aleksandra  LO110051</w:t>
        <w:tab/>
        <w:t>100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7.Stanojević Marko       DT110145</w:t>
        <w:tab/>
        <w:t>18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8.Prijović Aleksandar    DB110118</w:t>
        <w:tab/>
        <w:t>11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9.Miljković Marko         DT110273</w:t>
        <w:tab/>
        <w:t>45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10.Simić Aleksandar     DT110190</w:t>
        <w:tab/>
        <w:t>32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11.Maričić Bojan           DT110111</w:t>
        <w:tab/>
        <w:t>0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Radovi se mogu pogledati u četvrtak 18.4.2013. u 12 časova u kabinetu 114, ili u ponedeljak 22.4.2013. u 12 časova  u kabinetu 1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38:00Z</dcterms:created>
  <dc:creator>Ana</dc:creator>
  <dc:description/>
  <dc:language>en-US</dc:language>
  <cp:lastModifiedBy>Ana</cp:lastModifiedBy>
  <dcterms:modified xsi:type="dcterms:W3CDTF">2013-04-17T16:38:00Z</dcterms:modified>
  <cp:revision>1</cp:revision>
  <dc:subject/>
  <dc:title/>
</cp:coreProperties>
</file>