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eastAsia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T1  T2  T3  K1  T4  T5  T6   K2  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1. Amidžić Vitomirka    ZE120317 11S 1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2. Čpajak Miloš         ZE120278 11R 6   4   5   4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3. Ćurčić Veljko        ZE120280 11R \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4. Dabović Marko        ZE120202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5. Darić Darko          ZE120264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6. Dragićević Bojan     ZE120080 11R 7   5  10   71 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7. Dragišić Stefan      ZE12029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8. Dulić Mario          ZE120420 11R 3   3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9. Đokić Svetlana       ZE12028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0. Đukić Nikola         ZE120294 11R 2   2   \     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1. Đuričić Nikola       ZE120173 11R 1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2. Đurković Vladan      ZE12027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3. Gajić Željka         ZE120270 11R 0   4  11   50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4. Glišić Marko         ZE120230 11R 8   7   \   28 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5. Ivanović Dušan       ZE120281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6. Jovanović Branko     ZE120267 11R 4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7. Kalimanov Nebojša    ZE120289 11R 1   \ 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8. Kopanja Nikola       ZE12030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9. Kovačević Anđelko    ZE120243 11R 3   0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0. Kovačević Marko      ZE12021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1. Lazić Lidija         ZE120355 11S 0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2. Mirković Nemanja     ZE12027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3. Mitrić Pavle         ZE120269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4. Mitrović Branko      ZE120167 11R 1   7   7   68 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5. Mladenović Nikola    ZE12029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6. Nikolić Luka         ZE12032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7. Nikolić Nemanja      ZE120336 11S 5   3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8. Nikolić Stefan       ZE120212 11R 0   4   0      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9. Osmajlić Dušan       ZE120256 11R 0   2   \    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0. Pavlović Zorana      ZE120357 11S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1. Penev Stefan         ZE120353 11S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2. Perić Velibor        ZE120274 11R 8   7   \   7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3. Prokić Miroslav      ZE120162 11R 10  8   \   80 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4. Radoš Milan          ZE120387 11S 0   4   \    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5. Ristović Luka        ZE12024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6. Savić Aleksandra     ZE120369 11S 3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7. Savić Stojan         ZE120064 11R 0   3   0    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8. Stanojević Miloš     ZE120130 11R 2   3   10  39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9. Stevanović Nemanja   ZE120272 11R 3   5   0      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0. Stošić Filip         ZE12036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1. Šulejić Marina       ZE120211 11R 5   0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2. Todorov Nikola       ZE120251 11R 6   5   4   20 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3. Vukićević Milovan    ZE12018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4. Vukosavljević Petar  ZE120295 11R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 xml:space="preserve">-----------------------------------------------------------------------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5. Radosavljević Jelena VZ110088</w:t>
        <w:tab/>
        <w:t>9  10   \   9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6. Aćimović Aleksandar  DS110128</w:t>
        <w:tab/>
        <w:t>3   4   8   33 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7. Radovanović Đorđe    DS110061</w:t>
        <w:tab/>
        <w:t>8   9   \   73 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8. Aleksić Mićo</w:t>
        <w:tab/>
        <w:tab/>
        <w:t xml:space="preserve">  DS110305</w:t>
        <w:tab/>
        <w:t>3   4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9. Žakula Milan         DS110303</w:t>
        <w:tab/>
        <w:t>3   1   11  50*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0. Planojević Jelena    DS110268</w:t>
        <w:tab/>
        <w:t>4   7   4   67 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1. Isailović Marko</w:t>
        <w:tab/>
        <w:t xml:space="preserve">  DS110136</w:t>
        <w:tab/>
        <w:t>3  6  6     50*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2. Mihajlović Dušan     DS110274</w:t>
        <w:tab/>
        <w:t>5  4</w:t>
        <w:tab/>
        <w:t xml:space="preserve"> 11    59  0</w:t>
      </w:r>
    </w:p>
    <w:p>
      <w:pPr>
        <w:pStyle w:val="Normal"/>
        <w:rPr>
          <w:rFonts w:ascii="Courier New" w:hAnsi="Courier New" w:eastAsia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1:00Z</dcterms:created>
  <dc:creator>Sladjana Jankovic</dc:creator>
  <dc:description/>
  <cp:keywords/>
  <dc:language>en-US</dc:language>
  <cp:lastModifiedBy>pc2012</cp:lastModifiedBy>
  <cp:lastPrinted>2012-10-01T14:36:00Z</cp:lastPrinted>
  <dcterms:modified xsi:type="dcterms:W3CDTF">2013-04-27T12:55:00Z</dcterms:modified>
  <cp:revision>7</cp:revision>
  <dc:subject/>
  <dc:title>1</dc:title>
</cp:coreProperties>
</file>