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 T1  T2  T3  K1  T4  T5  T6   K2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1. Andrejić Miodrag      DB120065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. Antušević Jelena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59 11R </w:t>
      </w:r>
      <w:r>
        <w:rPr>
          <w:rFonts w:cs="Courier New" w:ascii="Courier New" w:hAnsi="Courier New"/>
          <w:lang w:val="en-US"/>
        </w:rPr>
        <w:t>0 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9   57  2   7 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Arambašić Momčilo     DB120303 11S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Cvetanović Milan      DB120096 11R </w:t>
      </w:r>
      <w:r>
        <w:rPr>
          <w:rFonts w:cs="Courier New" w:ascii="Courier New" w:hAnsi="Courier New"/>
          <w:lang w:val="en-US"/>
        </w:rPr>
        <w:t>4   1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5. Dodić Milica          DB120047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   6   69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Dragović Filip        DB120112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Duka Marko            DB120061 11R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0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8. Đorđević Anica        DB120085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10  100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9. Jakovljević Nikola    DB120034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0  2  10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Jalovi Vladimir       DB120091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Jelić Nemanja         DB120093 11R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Jurišić Dušan         DB120090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Knežević Uroš         DB120342 11S </w:t>
      </w:r>
      <w:r>
        <w:rPr>
          <w:rFonts w:cs="Courier New" w:ascii="Courier New" w:hAnsi="Courier New"/>
          <w:lang w:val="en-US"/>
        </w:rPr>
        <w:t>0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Krdžić Janko          DB120301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5. Kresović Stefan       DB120077 11R </w:t>
      </w:r>
      <w:r>
        <w:rPr>
          <w:rFonts w:cs="Courier New" w:ascii="Courier New" w:hAnsi="Courier New"/>
          <w:lang w:val="en-US"/>
        </w:rPr>
        <w:t>3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 38  7 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6. Milenković Sandra     DB120066 11R </w:t>
      </w:r>
      <w:r>
        <w:rPr>
          <w:rFonts w:cs="Courier New" w:ascii="Courier New" w:hAnsi="Courier New"/>
          <w:lang w:val="en-US"/>
        </w:rPr>
        <w:t>2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67  7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Najdanović Filip      DB120014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Ninković Rade 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76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9. Obućina Duško         DB120045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8   \   77  8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0. Perović Anđela        DB120196 11R 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\   84  9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1. Petković Snežana      DB120087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7   71  2  9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Petrović Katarina     DB120346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3. Radanov Marijana      DB120038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90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4. Ristić Ana            DB120115 11R </w:t>
      </w:r>
      <w:r>
        <w:rPr>
          <w:rFonts w:cs="Courier New" w:ascii="Courier New" w:hAnsi="Courier New"/>
          <w:lang w:val="en-US"/>
        </w:rPr>
        <w:t>3   5   9   78  6  5 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Sekulić Marko         DB120058 11R</w:t>
      </w:r>
      <w:r>
        <w:rPr>
          <w:rFonts w:cs="Courier New" w:ascii="Courier New" w:hAnsi="Courier New"/>
          <w:lang w:val="en-US"/>
        </w:rPr>
        <w:t xml:space="preserve"> 0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6. Sekulić Sanja         DB120102 11R </w:t>
      </w:r>
      <w:r>
        <w:rPr>
          <w:rFonts w:cs="Courier New" w:ascii="Courier New" w:hAnsi="Courier New"/>
          <w:lang w:val="en-US"/>
        </w:rPr>
        <w:t>5  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75  8  2 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7. Selaković Jelena      DB120050 11R</w:t>
      </w:r>
      <w:r>
        <w:rPr>
          <w:rFonts w:cs="Courier New" w:ascii="Courier New" w:hAnsi="Courier New"/>
          <w:lang w:val="en-US"/>
        </w:rPr>
        <w:t xml:space="preserve">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8   75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8. Stanić Ivana          DB120032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\   98  4  9   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Stanisavljević Đorđe  DB120104 11R </w:t>
      </w:r>
      <w:r>
        <w:rPr>
          <w:rFonts w:cs="Courier New" w:ascii="Courier New" w:hAnsi="Courier New"/>
          <w:lang w:val="en-US"/>
        </w:rPr>
        <w:t>5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Stanković Kosta       DB120109 11R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Stevanovic Dejana     DB120323 11S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</w:rPr>
        <w:t xml:space="preserve">32. Stevanović Mihailo    DB120142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3. Stojanović Miodrag    DB120016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3   5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34. Stojanović M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jana   DB120069 11R</w:t>
      </w:r>
      <w:r>
        <w:rPr>
          <w:rFonts w:cs="Courier New" w:ascii="Courier New" w:hAnsi="Courier New"/>
          <w:lang w:val="en-US"/>
        </w:rPr>
        <w:t xml:space="preserve">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2  9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5. Šućur Miloš           DB120315 11S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9   24     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Tarbuk Đorđe          DB120132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7. Tasić Nikolina        DB120101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3   81  8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Terzić Nemanja        DB120107 11R </w:t>
      </w:r>
      <w:r>
        <w:rPr>
          <w:rFonts w:cs="Courier New" w:ascii="Courier New" w:hAnsi="Courier New"/>
          <w:lang w:val="en-US"/>
        </w:rPr>
        <w:t>1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9. Todosijević Bojana    DB120002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\   98 10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Todosijević Jelena    DB120135 11R </w:t>
      </w:r>
      <w:r>
        <w:rPr>
          <w:rFonts w:cs="Courier New" w:ascii="Courier New" w:hAnsi="Courier New"/>
          <w:lang w:val="en-US"/>
        </w:rPr>
        <w:t>4   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    6  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41. Tomić Ivana           DB120177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7   50* 7  5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Tubić Momir           DB120023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43. Vasiljević Nina       DB120013 11R</w:t>
      </w:r>
      <w:r>
        <w:rPr>
          <w:rFonts w:cs="Courier New" w:ascii="Courier New" w:hAnsi="Courier New"/>
          <w:lang w:val="en-US"/>
        </w:rPr>
        <w:t xml:space="preserve"> 5   9   3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 62  8 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Zajić Stefan          DB120039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. Zeljković Milka       DB120314 11S </w:t>
      </w:r>
      <w:r>
        <w:rPr>
          <w:rFonts w:cs="Courier New" w:ascii="Courier New" w:hAnsi="Courier New"/>
          <w:lang w:val="en-US"/>
        </w:rPr>
        <w:t>3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. Živković Aleksandar   DB120086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Živojinović Uroš      DB120024 11R</w:t>
      </w:r>
      <w:r>
        <w:rPr>
          <w:rFonts w:cs="Courier New" w:ascii="Courier New" w:hAnsi="Courier New"/>
          <w:lang w:val="en-US"/>
        </w:rPr>
        <w:t xml:space="preserve"> 7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Sladjana Jankovic</dc:creator>
  <dc:description/>
  <cp:keywords/>
  <dc:language>en-US</dc:language>
  <cp:lastModifiedBy>pc2012</cp:lastModifiedBy>
  <dcterms:modified xsi:type="dcterms:W3CDTF">2013-05-29T12:06:00Z</dcterms:modified>
  <cp:revision>10</cp:revision>
  <dc:subject/>
  <dc:title>1</dc:title>
</cp:coreProperties>
</file>