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T1  T2  T3  K1  T4  T5  T6   K2 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midžić Vitomirka    ZE120317 11S 1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Čpajak Miloš         ZE120278 11R 6   4   5   4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Ćurčić Veljko        ZE120280 11R \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abović Marko        ZE120202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arić Darko          ZE120264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+6. Dragićević Bojan     ZE120080 11R 7   5  10   71  4  \   11   50*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7. Dragišić Stefan      ZE12029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ulić Mario          ZE120420 11R 3   3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Đokić Svetlana       ZE12028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ukić Nikola         ZE120294 11R 2   2   \    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uričić Nikola       ZE120173 11R 1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urković Vladan      ZE12027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13. Gajić Željka         ZE120270 11R 0   4  11   50  3   2   9    3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Glišić Marko         ZE120230 11R 8   7   \   28  10  2   3    2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Ivanović Dušan       ZE120281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ovanović Branko     ZE120267 11R 4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Kalimanov Nebojša    ZE120289 11R 1   \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Kopanja Nikola       ZE12030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Kovačević Anđelko    ZE120243 11R 3   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Kovačević Marko      ZE12021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Lazić Lidija         ZE120355 11S 0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rković Nemanja     ZE12027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trić Pavle         ZE120269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24. Mitrović Branko      ZE120167 11R 1   7   7   68  5  \  12     6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ladenović Nikola    ZE12029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Nikolić Luka         ZE12032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Nemanja      ZE120336 11S 5 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28. Nikolić Stefan       ZE120212 11R 0   4   0       5  6  8      2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Osmajlić Dušan       ZE120256 11R 0   2   \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avlović Zorana      ZE120357 11S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enev Stefan         ZE120353 11S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2. Perić Velibor        ZE120274 11R 8   7   \   71  \  6   8      3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3. Prokić Miroslav      ZE120162 11R 10  8   \   80  8  10         5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Radoš Milan          ZE120387 11S 0   4   \    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Ristović Luka        ZE12024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Savić Aleksandra     ZE120369 11S 3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Savić Stojan         ZE120064 11R 0   3   0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8. Stanojević Miloš     ZE120130 11R 2   3   10  39  3  2  9       4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9. Stevanović Nemanja   ZE120272 11R 3   5   0       6  4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Stošić Filip         ZE12036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Šulejić Marina       ZE120211 11R 5   0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2. Todorov Nikola       ZE120251 11R 6   5   4   20  5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Vukićević Milovan    ZE12018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Vukosavljević Petar  ZE120295 11R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5. Radosavljević Jelena VZ110088</w:t>
        <w:tab/>
        <w:t>9  10   \   98  8  8         50*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6. Aćimović Aleksandar  DS110128</w:t>
        <w:tab/>
        <w:t>3   4   8   33  7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467" w:leader="none"/>
        </w:tabs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7. Radovanović Đorđe    DS110061</w:t>
        <w:tab/>
        <w:t>8   9   \   73  5  8  3      1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Aleksić Mićo</w:t>
        <w:tab/>
        <w:tab/>
        <w:t xml:space="preserve">  DS110305</w:t>
        <w:tab/>
        <w:t>3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9. Žakula Milan         DS110303</w:t>
        <w:tab/>
        <w:t>3   1   11  50* 3  3  8      2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0. Planojević Jelena    DS110268</w:t>
        <w:tab/>
        <w:t>4   7   4   67  4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1. Isailović Marko</w:t>
        <w:tab/>
        <w:t xml:space="preserve">  DS110136</w:t>
        <w:tab/>
        <w:t>3  6  6     50* 2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Mihajlović Dušan     DS110274</w:t>
        <w:tab/>
        <w:t>5  4</w:t>
        <w:tab/>
        <w:t xml:space="preserve"> 11    59  0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ladjana Jankovic</dc:creator>
  <dc:description/>
  <cp:keywords/>
  <dc:language>en-US</dc:language>
  <cp:lastModifiedBy>pc2012</cp:lastModifiedBy>
  <cp:lastPrinted>2012-10-01T14:36:00Z</cp:lastPrinted>
  <dcterms:modified xsi:type="dcterms:W3CDTF">2013-06-09T11:53:00Z</dcterms:modified>
  <cp:revision>10</cp:revision>
  <dc:subject/>
  <dc:title>1</dc:title>
</cp:coreProperties>
</file>