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Verdana" w:hAnsi="Verdana"/>
          <w:color w:val="000000"/>
          <w:sz w:val="20"/>
          <w:szCs w:val="20"/>
        </w:rPr>
        <w:t xml:space="preserve">Rezultati drugog kolokvijuma iz </w:t>
      </w:r>
      <w:r>
        <w:rPr>
          <w:rFonts w:cs="Consolas" w:ascii="Verdana" w:hAnsi="Verdana"/>
          <w:b/>
          <w:color w:val="000000"/>
          <w:sz w:val="20"/>
          <w:szCs w:val="20"/>
        </w:rPr>
        <w:t>Matematike 2</w:t>
      </w:r>
      <w:r>
        <w:rPr>
          <w:rFonts w:cs="Consolas" w:ascii="Verdana" w:hAnsi="Verdana"/>
          <w:color w:val="000000"/>
          <w:sz w:val="20"/>
          <w:szCs w:val="20"/>
        </w:rPr>
        <w:t xml:space="preserve">, smer </w:t>
      </w:r>
      <w:r>
        <w:rPr>
          <w:rFonts w:cs="Consolas" w:ascii="Verdana" w:hAnsi="Verdana"/>
          <w:b/>
          <w:color w:val="000000"/>
          <w:sz w:val="20"/>
          <w:szCs w:val="20"/>
        </w:rPr>
        <w:t>LO</w:t>
      </w:r>
      <w:r>
        <w:rPr>
          <w:rFonts w:cs="Consolas" w:ascii="Verdana" w:hAnsi="Verdan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. Blažić Jelena                        LO120004   </w:t>
        <w:tab/>
        <w:t xml:space="preserve">85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. Luković Ðorðe                   LO120127  </w:t>
        <w:tab/>
        <w:t>2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. Mijatović Miloš                 LO120005  </w:t>
        <w:tab/>
        <w:t>50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. Popović Milivoj                LO120008 </w:t>
        <w:tab/>
        <w:t xml:space="preserve">93 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. Popović Nemanja                LO120054 </w:t>
        <w:tab/>
        <w:t xml:space="preserve">54   </w:t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. Preočanin Maja                 LO120030  </w:t>
        <w:tab/>
        <w:t>21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. Radetić Dušan                  LO120011  </w:t>
        <w:tab/>
        <w:t>53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. Sarić Marija                   LO120026  </w:t>
        <w:tab/>
        <w:t>38</w:t>
        <w:tab/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. Simić Tijana                   LO120334 11S</w:t>
        <w:tab/>
        <w:t>37</w:t>
        <w:tab/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. Stamenković Aleksandra         LO120042  </w:t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. Trkulja Marko                  LO120105  </w:t>
        <w:tab/>
        <w:t>56</w:t>
        <w:tab/>
        <w:t xml:space="preserve"> 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. Tubić Bojan                    LO120219    </w:t>
        <w:tab/>
        <w:t>64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ovi se mogu pogledati u sredu 12.6.2013. u 10 časova u kabinetu 11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7:00Z</dcterms:created>
  <dc:creator>Ana</dc:creator>
  <dc:description/>
  <cp:keywords/>
  <dc:language>en-US</dc:language>
  <cp:lastModifiedBy>Ana</cp:lastModifiedBy>
  <dcterms:modified xsi:type="dcterms:W3CDTF">2013-06-10T11:18:00Z</dcterms:modified>
  <cp:revision>2</cp:revision>
  <dc:subject/>
  <dc:title/>
</cp:coreProperties>
</file>