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/>
        <w:t xml:space="preserve">Deo rezultata pismenog iz Matematike 2 u junskom ispitnom roku, za student prof. </w:t>
      </w:r>
      <w:r>
        <w:rPr>
          <w:lang w:val="sr-Latn-ME"/>
        </w:rPr>
        <w:t>Ćirića koji su polagali u Sali 125 i studente prof. Borisavljević koji su polagali u Sali 312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Studenti koji su položili ceo ispit: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rković Nemanja</w:t>
        <w:tab/>
        <w:tab/>
        <w:t>DS120113</w:t>
        <w:tab/>
        <w:tab/>
        <w:t>7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ME"/>
        </w:rPr>
        <w:t>Škanata Marko</w:t>
        <w:tab/>
        <w:tab/>
        <w:tab/>
        <w:t>VZ120378</w:t>
        <w:tab/>
        <w:tab/>
        <w:t>50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Janković Stefan</w:t>
        <w:tab/>
        <w:tab/>
        <w:tab/>
        <w:t>ZE110250</w:t>
        <w:tab/>
        <w:tab/>
        <w:t>58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Tadić Dušan</w:t>
        <w:tab/>
        <w:tab/>
        <w:tab/>
        <w:t>PS110243</w:t>
        <w:tab/>
        <w:tab/>
        <w:t>58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Bjelica Nikola</w:t>
        <w:tab/>
        <w:tab/>
        <w:tab/>
        <w:t>TS110068</w:t>
        <w:tab/>
        <w:tab/>
        <w:t>67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Nikolić srđan</w:t>
        <w:tab/>
        <w:tab/>
        <w:tab/>
        <w:t>VD070198</w:t>
        <w:tab/>
        <w:tab/>
        <w:t>55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Dabižljević Biljana</w:t>
        <w:tab/>
        <w:tab/>
        <w:t>PS080298</w:t>
        <w:tab/>
        <w:tab/>
        <w:t>69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>
          <w:lang w:val="sr-Latn-ME"/>
        </w:rPr>
        <w:t>Studenti koji su polagali neki deo ispita i polozili (imaju više od 25 poena na nekoj polovini ispita):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Lazić Uroš</w:t>
        <w:tab/>
        <w:tab/>
        <w:tab/>
        <w:t>120108</w:t>
        <w:tab/>
        <w:tab/>
        <w:tab/>
        <w:t>0 + 25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Simić Aleksandra</w:t>
        <w:tab/>
        <w:tab/>
        <w:t>DS120088</w:t>
        <w:tab/>
        <w:tab/>
        <w:t>0 +28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Pantelić Nikola</w:t>
        <w:tab/>
        <w:tab/>
        <w:tab/>
        <w:t>DS120056</w:t>
        <w:tab/>
        <w:tab/>
        <w:t>0 + 36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Lukić Marina</w:t>
        <w:tab/>
        <w:tab/>
        <w:tab/>
        <w:t>DS120153</w:t>
        <w:tab/>
        <w:tab/>
        <w:t>0 + 46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Božović Jakov</w:t>
        <w:tab/>
        <w:tab/>
        <w:tab/>
        <w:t>ZE110296</w:t>
        <w:tab/>
        <w:tab/>
        <w:t>0 + 47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Bogdanović Vojislav</w:t>
        <w:tab/>
        <w:tab/>
        <w:t>VZ120379</w:t>
        <w:tab/>
        <w:tab/>
        <w:t>0 + 25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Kostić Filip</w:t>
        <w:tab/>
        <w:tab/>
        <w:tab/>
        <w:t>VD120258</w:t>
        <w:tab/>
        <w:tab/>
        <w:t>24 + 32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ME"/>
        </w:rPr>
        <w:t>Miloš Marina</w:t>
        <w:tab/>
        <w:tab/>
        <w:tab/>
        <w:t>VZ120022</w:t>
        <w:tab/>
        <w:tab/>
        <w:t>24 + 34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Spalević Nemanja</w:t>
        <w:tab/>
        <w:tab/>
        <w:t>VZ120010</w:t>
        <w:tab/>
        <w:tab/>
        <w:t>0 + 50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ikolić Marija</w:t>
        <w:tab/>
        <w:tab/>
        <w:tab/>
        <w:t>VZ120007</w:t>
        <w:tab/>
        <w:tab/>
        <w:t>30 + 32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Đorem Marina</w:t>
        <w:tab/>
        <w:tab/>
        <w:tab/>
        <w:t>VZ120001</w:t>
        <w:tab/>
        <w:tab/>
        <w:t>0 + 41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  <w:t>Ukupni rezultati koji obuhvataju uspeh sa kolokvijuma, kao i raspored usmenih će biti objavljen naknadno.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lang w:val="sr-Latn-ME"/>
        </w:rPr>
        <w:t xml:space="preserve">Uvid u radove za </w:t>
      </w:r>
      <w:r>
        <w:rPr>
          <w:b/>
          <w:lang w:val="sr-Latn-ME"/>
        </w:rPr>
        <w:t xml:space="preserve">deo studenata Prof. Ćirića (koji su polagali pismeni u 125=, kao i deo studenata prof. Borisavljević (koji su polagali u Sali 312) </w:t>
      </w:r>
      <w:r>
        <w:rPr>
          <w:lang w:val="sr-Latn-ME"/>
        </w:rPr>
        <w:t xml:space="preserve">održaće se sutra u nedelju 30.6.2013. sa početkom u 11 časova u kabinetu 114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34:00Z</dcterms:created>
  <dc:creator>Ana</dc:creator>
  <dc:description/>
  <dc:language>en-US</dc:language>
  <cp:lastModifiedBy>Ana</cp:lastModifiedBy>
  <dcterms:modified xsi:type="dcterms:W3CDTF">2013-06-29T12:53:00Z</dcterms:modified>
  <cp:revision>2</cp:revision>
  <dc:subject/>
  <dc:title/>
</cp:coreProperties>
</file>