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usmeni deo ispita kod prof. Borisavljevic pozivaju se: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Lazić Uroš</w:t>
        <w:tab/>
        <w:tab/>
        <w:tab/>
        <w:t>120108</w:t>
        <w:tab/>
        <w:tab/>
        <w:tab/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Simić Aleksandra</w:t>
        <w:tab/>
        <w:tab/>
        <w:t>DS120088</w:t>
        <w:tab/>
        <w:tab/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antelić Nikola</w:t>
        <w:tab/>
        <w:tab/>
        <w:tab/>
        <w:t>DS120056</w:t>
        <w:tab/>
        <w:tab/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Lukić Marina</w:t>
        <w:tab/>
        <w:tab/>
        <w:tab/>
        <w:t>DS120153</w:t>
        <w:tab/>
        <w:tab/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rković Nemanja</w:t>
        <w:tab/>
        <w:tab/>
        <w:t>DS120113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Savić Marija</w:t>
        <w:tab/>
        <w:tab/>
        <w:tab/>
        <w:t>DT120209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 xml:space="preserve">Milanović Marija </w:t>
        <w:tab/>
        <w:tab/>
        <w:t>DT120184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ME"/>
        </w:rPr>
        <w:t>Kajkut Nemanja</w:t>
        <w:tab/>
        <w:tab/>
        <w:tab/>
        <w:t>DT120060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Na usmeni se pozivaju i studenti koji su položili oba kolokvijuma.</w:t>
      </w:r>
    </w:p>
    <w:p>
      <w:pPr>
        <w:pStyle w:val="Normal"/>
        <w:spacing w:before="0" w:after="200"/>
        <w:rPr>
          <w:lang w:val="sr-Latn-ME"/>
        </w:rPr>
      </w:pPr>
      <w:r>
        <w:rPr>
          <w:lang w:val="sr-Latn-ME"/>
        </w:rPr>
        <w:t>Usmeni će se održati u sredu 3.7.2013. sa početkom u 14 časo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8:40:00Z</dcterms:created>
  <dc:creator>Ana</dc:creator>
  <dc:description/>
  <dc:language>en-US</dc:language>
  <cp:lastModifiedBy>Ana</cp:lastModifiedBy>
  <dcterms:modified xsi:type="dcterms:W3CDTF">2013-06-29T18:45:00Z</dcterms:modified>
  <cp:revision>1</cp:revision>
  <dc:subject/>
  <dc:title/>
</cp:coreProperties>
</file>