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  <w:t>Na usmeni deo ispita kod prof.Ćirića pozivaju se sledeći studenti:</w:t>
      </w:r>
    </w:p>
    <w:p>
      <w:pPr>
        <w:pStyle w:val="Normal"/>
        <w:rPr>
          <w:lang w:val="sr-Latn-ME"/>
        </w:rPr>
      </w:pPr>
      <w:r>
        <w:rPr>
          <w:lang w:val="sr-Latn-ME"/>
        </w:rPr>
        <w:t>Stari studenti: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anković Stefan</w:t>
        <w:tab/>
        <w:tab/>
        <w:t>ZE11025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Tadić Dušan</w:t>
        <w:tab/>
        <w:tab/>
        <w:t>PS110243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jelica Nikola</w:t>
        <w:tab/>
        <w:tab/>
        <w:t>TS11006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ikolić Srđan</w:t>
        <w:tab/>
        <w:tab/>
        <w:t>VD07019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abižljević Biljana</w:t>
        <w:tab/>
        <w:t>PS08029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ožović Jakov</w:t>
        <w:tab/>
        <w:tab/>
        <w:t>ZE11029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tanojević Nikola</w:t>
        <w:tab/>
        <w:t>ZE11026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Veljković David</w:t>
        <w:tab/>
        <w:tab/>
        <w:t xml:space="preserve">     11008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tojanac Aleksandra</w:t>
        <w:tab/>
        <w:t>LO11005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 xml:space="preserve">Pavlović Nemanja </w:t>
        <w:tab/>
        <w:t>TS110089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Brkić Lazar</w:t>
        <w:tab/>
        <w:tab/>
        <w:t>TS110137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Smer  VD:</w:t>
      </w:r>
    </w:p>
    <w:p>
      <w:pPr>
        <w:pStyle w:val="ListParagraph"/>
        <w:numPr>
          <w:ilvl w:val="0"/>
          <w:numId w:val="4"/>
        </w:numPr>
        <w:rPr>
          <w:lang w:val="sr-Latn-ME"/>
        </w:rPr>
      </w:pPr>
      <w:r>
        <w:rPr>
          <w:lang w:val="sr-Latn-ME"/>
        </w:rPr>
        <w:t>Kostić Filip</w:t>
        <w:tab/>
        <w:tab/>
        <w:tab/>
        <w:t>VD120258</w:t>
      </w:r>
    </w:p>
    <w:p>
      <w:pPr>
        <w:pStyle w:val="ListParagraph"/>
        <w:ind w:left="405" w:hanging="0"/>
        <w:rPr>
          <w:lang w:val="sr-Latn-ME"/>
        </w:rPr>
      </w:pPr>
      <w:r>
        <w:rPr>
          <w:lang w:val="sr-Latn-ME"/>
        </w:rPr>
      </w:r>
    </w:p>
    <w:p>
      <w:pPr>
        <w:pStyle w:val="ListParagraph"/>
        <w:ind w:left="405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Smer LO: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Cvetković Aleksandra</w:t>
        <w:tab/>
        <w:t>LO120018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Blažić Jelena</w:t>
        <w:tab/>
        <w:tab/>
        <w:t>LO120004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Mijatović Miloš</w:t>
        <w:tab/>
        <w:tab/>
        <w:t>LO120005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Popović Milivoj</w:t>
        <w:tab/>
        <w:tab/>
        <w:t>LO120008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Popović Nemanja</w:t>
        <w:tab/>
        <w:t>LO120054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Radetić Dušan</w:t>
        <w:tab/>
        <w:tab/>
        <w:t>LO120011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Sarić Marija</w:t>
        <w:tab/>
        <w:tab/>
        <w:t>LO120026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Simić Tijana</w:t>
        <w:tab/>
        <w:tab/>
        <w:t>LO120334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ME"/>
        </w:rPr>
        <w:t>Trkulja Marko</w:t>
        <w:tab/>
        <w:tab/>
        <w:t>LO120105</w:t>
      </w:r>
    </w:p>
    <w:p>
      <w:pPr>
        <w:pStyle w:val="ListParagraph"/>
        <w:numPr>
          <w:ilvl w:val="0"/>
          <w:numId w:val="3"/>
        </w:numPr>
        <w:rPr>
          <w:lang w:val="sr-Latn-ME"/>
        </w:rPr>
      </w:pPr>
      <w:r>
        <w:rPr>
          <w:lang w:val="sr-Latn-ME"/>
        </w:rPr>
        <w:t>Tubić Bojan</w:t>
        <w:tab/>
        <w:tab/>
        <w:t>LO120219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Smer VZ: 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Škanata Marko</w:t>
        <w:tab/>
        <w:tab/>
        <w:t>VZ120378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ogdanović Vojislav</w:t>
        <w:tab/>
        <w:t>VZ120379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oš Marina</w:t>
        <w:tab/>
        <w:tab/>
        <w:t>VZ120022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palević Nemanja</w:t>
        <w:tab/>
        <w:t>VZ12001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ić Marija</w:t>
        <w:tab/>
        <w:tab/>
        <w:t>VZ120007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Đorem Marina</w:t>
        <w:tab/>
        <w:tab/>
        <w:t>VZ120001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edić Stefan</w:t>
        <w:tab/>
        <w:tab/>
        <w:t>VZ120062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rpčeski Samoil</w:t>
        <w:tab/>
        <w:tab/>
        <w:t>VZ120043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Živković Aleksandra</w:t>
        <w:tab/>
        <w:t>VZ120071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Usmeni deo ispita će se održati u sredu 3.7.2013. sa početkom u 14 časova za stare studente i VD smer, a za LO smer i VZ smer sa početkom u 16 časo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Latn-M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3:00Z</dcterms:created>
  <dc:creator>Ana</dc:creator>
  <dc:description/>
  <dc:language>en-US</dc:language>
  <cp:lastModifiedBy>Ana</cp:lastModifiedBy>
  <dcterms:modified xsi:type="dcterms:W3CDTF">2013-06-30T11:51:00Z</dcterms:modified>
  <cp:revision>1</cp:revision>
  <dc:subject/>
  <dc:title/>
</cp:coreProperties>
</file>