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исменог дела испита из МАТЕМАТИКЕ 2 код Катарине Кук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августовском испитном рок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Писмени део испита из МАТЕМАТИКЕ 2 код Катарине Кукић у августовском испитном року положили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ељковић Милка</w:t>
        <w:tab/>
        <w:tab/>
        <w:tab/>
        <w:t>ДБ12031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иколић Стефан</w:t>
        <w:tab/>
        <w:tab/>
        <w:tab/>
        <w:t>ДБ12021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ерић Велибор</w:t>
        <w:tab/>
        <w:tab/>
        <w:tab/>
        <w:t>ЖЕ12027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вачевић Анђелко</w:t>
        <w:tab/>
        <w:tab/>
        <w:tab/>
        <w:t>ЖЕ12024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Живојиновић Урош</w:t>
        <w:tab/>
        <w:tab/>
        <w:tab/>
        <w:t>ДБ12002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одосијевић Јелена</w:t>
        <w:tab/>
        <w:tab/>
        <w:tab/>
        <w:t>ДБ12013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хајловић Душан</w:t>
        <w:tab/>
        <w:tab/>
        <w:tab/>
        <w:t>ДС11027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Усмени део испита ће се одржати у среду 11.09.2013. у 10 часо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05:00Z</dcterms:created>
  <dc:creator>Tijana</dc:creator>
  <dc:description/>
  <cp:keywords/>
  <dc:language>en-US</dc:language>
  <cp:lastModifiedBy>Tijana</cp:lastModifiedBy>
  <dcterms:modified xsi:type="dcterms:W3CDTF">2013-09-07T07:05:00Z</dcterms:modified>
  <cp:revision>2</cp:revision>
  <dc:subject/>
  <dc:title>РЕЗУЛТАТИ писменог дела испита из МАТЕМАТИКЕ 2 код Катарине Кукић</dc:title>
</cp:coreProperties>
</file>