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</w:t>
      </w:r>
      <w:r>
        <w:rPr>
          <w:lang w:val="sr-Latn-RS"/>
        </w:rPr>
        <w:t>zultati pismenog dela ispita iz Matematike 2, kod prof.Borisavlje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 usmeni deo ispita pozivaju se: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.Radanović Milan </w:t>
        <w:tab/>
        <w:t>DT120147</w:t>
      </w:r>
    </w:p>
    <w:p>
      <w:pPr>
        <w:pStyle w:val="Normal"/>
        <w:rPr>
          <w:lang w:val="sr-Latn-RS"/>
        </w:rPr>
      </w:pPr>
      <w:r>
        <w:rPr>
          <w:lang w:val="sr-Latn-RS"/>
        </w:rPr>
        <w:t>2.Vučetić Milan</w:t>
        <w:tab/>
        <w:tab/>
        <w:t>DT120165</w:t>
      </w:r>
    </w:p>
    <w:p>
      <w:pPr>
        <w:pStyle w:val="Normal"/>
        <w:rPr>
          <w:lang w:val="sr-Latn-RS"/>
        </w:rPr>
      </w:pPr>
      <w:r>
        <w:rPr>
          <w:lang w:val="sr-Latn-RS"/>
        </w:rPr>
        <w:t>3.Orović Bojan</w:t>
        <w:tab/>
        <w:tab/>
        <w:t>DS120006</w:t>
      </w:r>
    </w:p>
    <w:p>
      <w:pPr>
        <w:pStyle w:val="Normal"/>
        <w:rPr>
          <w:lang w:val="sr-Latn-RS"/>
        </w:rPr>
      </w:pPr>
      <w:r>
        <w:rPr>
          <w:lang w:val="sr-Latn-RS"/>
        </w:rPr>
        <w:t>4.Djekić Nemanja</w:t>
        <w:tab/>
        <w:t>DS12008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smeni deo ispita održaće se u sredu  18.9.2013. sa početkom u 10 časova u sali 017. Ukoliko nekom od studenata ne odgovara ovaj termin može se javiti profesorki mailom, radi daljeg dogovora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Radovi se mogu pogledati u sredu 11.9.2013. u kabinetu 114 sa početkom u 12 30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Ana</dc:creator>
  <dc:description/>
  <dc:language>en-US</dc:language>
  <cp:lastModifiedBy>Ana</cp:lastModifiedBy>
  <dcterms:modified xsi:type="dcterms:W3CDTF">2013-09-09T08:45:00Z</dcterms:modified>
  <cp:revision>2</cp:revision>
  <dc:subject/>
  <dc:title/>
</cp:coreProperties>
</file>