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/>
        <w:t>Re</w:t>
      </w:r>
      <w:r>
        <w:rPr>
          <w:lang w:val="sr-Latn-RS"/>
        </w:rPr>
        <w:t>zultati pismenog ispita iz Matematike2, kod prof.Ćirića u avgustovskom ispitnom roku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Na usmeni se pozivaju: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Veljković  David</w:t>
        <w:tab/>
        <w:tab/>
        <w:t>TS110086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Stanojković  Dragana</w:t>
        <w:tab/>
        <w:t>TS110034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Davidović  Ivan</w:t>
        <w:tab/>
        <w:tab/>
        <w:t>VZ110060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Nikolić  Marija</w:t>
        <w:tab/>
        <w:tab/>
        <w:t>VZ120007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Maksimović  Jelena</w:t>
        <w:tab/>
        <w:t>LO120082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Preočanin  Maja</w:t>
        <w:tab/>
        <w:t>LO120030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Damnjanović  Stefan</w:t>
        <w:tab/>
        <w:t>DT110205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Milisavljević  Vladan</w:t>
        <w:tab/>
        <w:t>LO120003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Nakarada  Aleksandra</w:t>
        <w:tab/>
        <w:t>DT110334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Luković  Đorđe</w:t>
        <w:tab/>
        <w:tab/>
        <w:t>LO120127</w:t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  <w:t>Usmeni deo ispita će se održati u sredu 11.9.2013. sa početkom u 10 časova.</w:t>
      </w:r>
    </w:p>
    <w:p>
      <w:pPr>
        <w:pStyle w:val="Normal"/>
        <w:spacing w:before="0" w:after="200"/>
        <w:ind w:left="720" w:hanging="0"/>
        <w:rPr>
          <w:lang w:val="sr-Latn-RS"/>
        </w:rPr>
      </w:pPr>
      <w:r>
        <w:rPr>
          <w:lang w:val="sr-Latn-RS"/>
        </w:rPr>
        <w:t>Uvid u radove je u sredu 11.9.2013. u kabinetu 114 sa početkom u 11 časova, a za studente koji su položili na usmen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8:00Z</dcterms:created>
  <dc:creator>Ana</dc:creator>
  <dc:description/>
  <dc:language>en-US</dc:language>
  <cp:lastModifiedBy>Ana</cp:lastModifiedBy>
  <dcterms:modified xsi:type="dcterms:W3CDTF">2013-09-09T09:02:00Z</dcterms:modified>
  <cp:revision>2</cp:revision>
  <dc:subject/>
  <dc:title/>
</cp:coreProperties>
</file>