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Re</w:t>
      </w:r>
      <w:r>
        <w:rPr>
          <w:lang w:val="sr-Latn-RS"/>
        </w:rPr>
        <w:t>zultati pismenog dela ispita iz Matematike 1,kod prof.Borisavljević  u oktobarskom ispitnom roku</w:t>
      </w:r>
    </w:p>
    <w:p>
      <w:pPr>
        <w:pStyle w:val="Normal"/>
        <w:rPr>
          <w:lang w:val="sr-Latn-RS"/>
        </w:rPr>
      </w:pPr>
      <w:r>
        <w:rPr>
          <w:lang w:val="sr-Latn-RS"/>
        </w:rPr>
        <w:t>Na usmeni deo ispita pozivaju se: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Sekulić Marko </w:t>
        <w:tab/>
        <w:tab/>
        <w:tab/>
        <w:t>DB120058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Cvetanović Milan</w:t>
        <w:tab/>
        <w:tab/>
        <w:t>DB120096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Andrejić Miodrag</w:t>
        <w:tab/>
        <w:tab/>
        <w:t>DB12006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tevanović Mihailo</w:t>
        <w:tab/>
        <w:tab/>
        <w:t>DB12014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Đuričić Nikola</w:t>
        <w:tab/>
        <w:tab/>
        <w:tab/>
        <w:t>ZE120249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ragović Filip</w:t>
        <w:tab/>
        <w:tab/>
        <w:tab/>
        <w:t>DB12011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Terzić Nemanja</w:t>
        <w:tab/>
        <w:tab/>
        <w:tab/>
        <w:t>DB120107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Jurišić Dušan</w:t>
        <w:tab/>
        <w:tab/>
        <w:tab/>
        <w:t>DB120090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  <w:t>Usmeni deo ispita će se odražati u petak 4.10.2013. sa početkom u 10 časova u učionici 017.</w:t>
      </w:r>
    </w:p>
    <w:p>
      <w:pPr>
        <w:pStyle w:val="ListParagraph"/>
        <w:rPr>
          <w:lang w:val="sr-Latn-RS"/>
        </w:rPr>
      </w:pPr>
      <w:r>
        <w:rPr>
          <w:lang w:val="sr-Latn-RS"/>
        </w:rPr>
        <w:t>Ukoliko neko želi da polaže usmeni ranije može da kontaktira profesorku mailom.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  <w:t>Uvid u radove je u četvrtak 3.10.2013. u kabinetu 114  u 11 30 časova.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08:00Z</dcterms:created>
  <dc:creator>Ana</dc:creator>
  <dc:description/>
  <dc:language>en-US</dc:language>
  <cp:lastModifiedBy>Ana</cp:lastModifiedBy>
  <dcterms:modified xsi:type="dcterms:W3CDTF">2013-09-28T10:15:00Z</dcterms:modified>
  <cp:revision>1</cp:revision>
  <dc:subject/>
  <dc:title/>
</cp:coreProperties>
</file>