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</w:rPr>
        <w:t>Na usmeni deo ispita i</w:t>
      </w:r>
      <w:r>
        <w:rPr>
          <w:sz w:val="24"/>
          <w:szCs w:val="24"/>
          <w:lang w:val="sr-Latn-RS"/>
        </w:rPr>
        <w:t>z Matematike 2 u oktobarskom ispitnom roku, kod prof.Borisavljevic pozivaju se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Manzanović Dragan</w:t>
        <w:tab/>
        <w:tab/>
        <w:t>DS120308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Knežević Stefan</w:t>
        <w:tab/>
        <w:tab/>
        <w:t>DS12002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Jovanović Marko</w:t>
        <w:tab/>
        <w:tab/>
        <w:t>DT12011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Đorđević Lazar</w:t>
        <w:tab/>
        <w:tab/>
        <w:t>DS12032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Minić Stefan</w:t>
        <w:tab/>
        <w:tab/>
        <w:tab/>
        <w:t>DT120128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Benović Nikola</w:t>
        <w:tab/>
        <w:tab/>
        <w:tab/>
        <w:t>DS07007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Jeremić Nikola</w:t>
        <w:tab/>
        <w:tab/>
        <w:tab/>
        <w:t>DS120133</w:t>
      </w:r>
    </w:p>
    <w:p>
      <w:pPr>
        <w:pStyle w:val="ListParagrap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Usmeni deo ispita održaće se u sredu 9.10. sa početkom u 10 časova.</w:t>
      </w:r>
    </w:p>
    <w:p>
      <w:pPr>
        <w:pStyle w:val="ListParagraph"/>
        <w:spacing w:before="0" w:after="20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Uvid u radove održaće se u utorak 8.10. sa početkom u 12 časov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25:00Z</dcterms:created>
  <dc:creator>Ana</dc:creator>
  <dc:description/>
  <dc:language>en-US</dc:language>
  <cp:lastModifiedBy>Ana</cp:lastModifiedBy>
  <dcterms:modified xsi:type="dcterms:W3CDTF">2013-10-06T16:34:00Z</dcterms:modified>
  <cp:revision>2</cp:revision>
  <dc:subject/>
  <dc:title/>
</cp:coreProperties>
</file>