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/>
        <w:t>Na usmeni deo ispita iz Matematike 2 u oktobaskom ispitnom roku, kod prof. Perovi</w:t>
      </w:r>
      <w:r>
        <w:rPr>
          <w:lang w:val="sr-Latn-RS"/>
        </w:rPr>
        <w:t>ća pozivaju se: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Maksimović Nikola </w:t>
        <w:tab/>
        <w:t>DS060244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Jovanović Ivana</w:t>
        <w:tab/>
        <w:tab/>
        <w:t>PS120248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Davidović Sara</w:t>
        <w:tab/>
        <w:tab/>
        <w:t>PS100106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Eldović Ema</w:t>
        <w:tab/>
        <w:tab/>
        <w:t>LO110109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Kuzmanović Miloš</w:t>
        <w:tab/>
        <w:t>DS110166</w:t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ListParagraph"/>
        <w:rPr>
          <w:lang w:val="sr-Latn-RS"/>
        </w:rPr>
      </w:pPr>
      <w:r>
        <w:rPr>
          <w:lang w:val="sr-Latn-RS"/>
        </w:rPr>
        <w:t>Usmeni će se održati u petak 11.10.2013. sa početkom u 10 časova u kabinetu 114.</w:t>
      </w:r>
    </w:p>
    <w:p>
      <w:pPr>
        <w:pStyle w:val="ListParagraph"/>
        <w:rPr>
          <w:sz w:val="24"/>
          <w:szCs w:val="24"/>
          <w:lang w:val="sr-Latn-RS"/>
        </w:rPr>
      </w:pPr>
      <w:r>
        <w:rPr>
          <w:lang w:val="sr-Latn-RS"/>
        </w:rPr>
        <w:t>Uvid u radove održaće se u utorak 8.10.2013. sa početkom u 12 časova u kabinetu 114</w:t>
      </w:r>
      <w:r>
        <w:rPr>
          <w:sz w:val="24"/>
          <w:szCs w:val="24"/>
          <w:lang w:val="sr-Latn-RS"/>
        </w:rPr>
        <w:t>.</w:t>
      </w:r>
    </w:p>
    <w:p>
      <w:pPr>
        <w:pStyle w:val="ListParagraph"/>
        <w:spacing w:before="0" w:after="20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6:00Z</dcterms:created>
  <dc:creator>Ana</dc:creator>
  <dc:description/>
  <dc:language>en-US</dc:language>
  <cp:lastModifiedBy>Ana</cp:lastModifiedBy>
  <dcterms:modified xsi:type="dcterms:W3CDTF">2013-10-07T14:02:00Z</dcterms:modified>
  <cp:revision>1</cp:revision>
  <dc:subject/>
  <dc:title/>
</cp:coreProperties>
</file>