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 sm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>T5</w:t>
        <w:tab/>
        <w:t>T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ošković Jovan</w:t>
        <w:tab/>
        <w:t>VZ130206</w:t>
        <w:tab/>
        <w:t>R</w:t>
        <w:tab/>
        <w:t>5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Dakić Nikola</w:t>
        <w:tab/>
        <w:tab/>
        <w:t>VZ130114</w:t>
        <w:tab/>
        <w:t>R</w:t>
        <w:tab/>
        <w:t>4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Đaković Luka</w:t>
        <w:tab/>
        <w:tab/>
        <w:t>VZ130109</w:t>
        <w:tab/>
        <w:t>R</w:t>
        <w:tab/>
        <w:t>6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Kanevčev Martina</w:t>
        <w:tab/>
        <w:t>VZ130323</w:t>
        <w:tab/>
        <w:t>S</w:t>
        <w:tab/>
        <w:t>3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Macanović Sofija</w:t>
        <w:tab/>
        <w:t>VZ130207</w:t>
        <w:tab/>
        <w:t>R</w:t>
        <w:tab/>
        <w:t>7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Milinković Stefan</w:t>
        <w:tab/>
        <w:t>VZ130017</w:t>
        <w:tab/>
        <w:t>R</w:t>
        <w:tab/>
        <w:t>5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Pavlović Dušan</w:t>
        <w:tab/>
        <w:t>VZ130397</w:t>
        <w:tab/>
        <w:t>R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Simić Nevena</w:t>
        <w:tab/>
        <w:tab/>
        <w:t>VZ130008</w:t>
        <w:tab/>
        <w:t>R</w:t>
        <w:tab/>
        <w:t>7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Stanković Isidora</w:t>
        <w:tab/>
        <w:t>VZ130210</w:t>
        <w:tab/>
        <w:t>R</w:t>
        <w:tab/>
        <w:t>6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Stojanov Ines</w:t>
        <w:tab/>
        <w:tab/>
        <w:t>VZ130126</w:t>
        <w:tab/>
        <w:t>R</w:t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Stojanović Dušan</w:t>
        <w:tab/>
        <w:t>VZ130010</w:t>
        <w:tab/>
        <w:t>R</w:t>
        <w:tab/>
        <w:t>3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Stojčevska Ina</w:t>
        <w:tab/>
        <w:tab/>
        <w:t>VZ130201</w:t>
        <w:tab/>
        <w:t>R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Štrbac Katarina</w:t>
        <w:tab/>
        <w:t>VZ130103</w:t>
        <w:tab/>
        <w:t>R</w:t>
        <w:tab/>
        <w:t>6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Svjetlica Lazar</w:t>
        <w:tab/>
        <w:tab/>
        <w:t>VZ130398</w:t>
        <w:tab/>
        <w:t>R</w:t>
        <w:tab/>
        <w:t>5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Timotić Doroteja</w:t>
        <w:tab/>
        <w:t>VZ130111</w:t>
        <w:tab/>
        <w:t>R</w:t>
        <w:tab/>
        <w:t>6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Trifunović Katarina</w:t>
        <w:tab/>
        <w:t>VZ130009</w:t>
        <w:tab/>
        <w:t>R</w:t>
        <w:tab/>
        <w:t>6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Vasović Radmila</w:t>
        <w:tab/>
        <w:t>VZ130321</w:t>
        <w:tab/>
        <w:t>S</w:t>
        <w:tab/>
        <w:t>2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Veljković Milica</w:t>
        <w:tab/>
        <w:t>VZ130121</w:t>
        <w:tab/>
        <w:t>R</w:t>
        <w:tab/>
        <w:t>-</w:t>
        <w:tab/>
        <w:t>-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sz w:val="24"/>
          <w:szCs w:val="24"/>
        </w:rPr>
        <w:t>19.</w:t>
        <w:tab/>
        <w:t>Živković Nadežda</w:t>
        <w:tab/>
        <w:t>VZ130349</w:t>
        <w:tab/>
        <w:t>R</w:t>
        <w:tab/>
        <w:t>3</w:t>
        <w:tab/>
        <w:t>4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Panzalović Nebojša</w:t>
        <w:tab/>
        <w:t>VZ120075</w:t>
        <w:tab/>
        <w:tab/>
        <w:t>4</w:t>
        <w:tab/>
        <w:t>5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1. </w:t>
        <w:tab/>
        <w:t>Grujović Milan</w:t>
        <w:tab/>
        <w:tab/>
        <w:t>PS120205</w:t>
        <w:tab/>
        <w:tab/>
        <w:t>1</w:t>
        <w:tab/>
        <w:t>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2. </w:t>
        <w:tab/>
        <w:t>Todorović Aneta</w:t>
        <w:tab/>
        <w:t>VZ120136</w:t>
        <w:tab/>
        <w:tab/>
        <w:t>3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Joldžić Stefan</w:t>
        <w:tab/>
        <w:tab/>
        <w:t>PS120210</w:t>
        <w:tab/>
        <w:tab/>
        <w:t>0</w:t>
        <w:tab/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4.</w:t>
        <w:tab/>
        <w:t>Jovanović Marko</w:t>
        <w:tab/>
        <w:t>VD120257</w:t>
        <w:tab/>
        <w:tab/>
        <w:t>1</w:t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5.</w:t>
        <w:tab/>
        <w:t>Žikić Marija</w:t>
        <w:tab/>
        <w:tab/>
        <w:t>PS120340</w:t>
        <w:tab/>
        <w:tab/>
        <w:t>1</w:t>
        <w:tab/>
        <w:t>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6. </w:t>
        <w:tab/>
        <w:t>Plavšić</w:t>
        <w:tab/>
        <w:t xml:space="preserve"> Dragana</w:t>
        <w:tab/>
        <w:t>PS120373</w:t>
        <w:tab/>
        <w:tab/>
        <w:t>1</w:t>
        <w:tab/>
        <w:t>-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6:00Z</dcterms:created>
  <dc:creator>Sladjana Jankovic</dc:creator>
  <dc:description/>
  <cp:keywords/>
  <dc:language>en-US</dc:language>
  <cp:lastModifiedBy>Tijana</cp:lastModifiedBy>
  <dcterms:modified xsi:type="dcterms:W3CDTF">2013-11-13T14:21:00Z</dcterms:modified>
  <cp:revision>11</cp:revision>
  <dc:subject/>
  <dc:title/>
</cp:coreProperties>
</file>