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rPr/>
      </w:pPr>
      <w:r>
        <w:rPr/>
        <w:t> </w:t>
      </w:r>
      <w:r>
        <w:rPr/>
        <w:t>Druga godina  2013/2014                        T3</w:t>
      </w:r>
    </w:p>
    <w:p>
      <w:pPr>
        <w:pStyle w:val="Normal"/>
        <w:spacing w:lineRule="atLeast" w:line="340" w:before="0" w:after="0"/>
        <w:rPr/>
      </w:pPr>
      <w:r>
        <w:rPr/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</w:t>
      </w:r>
      <w:r>
        <w:rPr/>
        <w:t xml:space="preserve">1. Filipović Mladen          VD120073  </w:t>
      </w:r>
    </w:p>
    <w:p>
      <w:pPr>
        <w:pStyle w:val="Normal"/>
        <w:spacing w:lineRule="atLeast" w:line="340" w:before="0" w:after="0"/>
        <w:jc w:val="left"/>
        <w:rPr/>
      </w:pPr>
      <w:r>
        <w:rPr/>
        <w:t>  </w:t>
      </w:r>
      <w:r>
        <w:rPr/>
        <w:t xml:space="preserve">2. Milović Katarina           VD120291  </w:t>
        <w:br/>
        <w:t xml:space="preserve">  3. Radojević Miljan           VD120261  </w:t>
        <w:br/>
        <w:t xml:space="preserve">  4. Urošević Nikola             VD120245  </w:t>
      </w:r>
    </w:p>
    <w:p>
      <w:pPr>
        <w:pStyle w:val="Normal"/>
        <w:spacing w:lineRule="atLeast" w:line="340" w:before="0" w:after="0"/>
        <w:rPr/>
      </w:pPr>
      <w:r>
        <w:rPr/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>1. Bogdanović Vojislav     VZ120379      3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 xml:space="preserve">2. Ðorem Marina              VZ120001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 xml:space="preserve">3. Janjetović Andrea         VZ120170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 xml:space="preserve">4. Marina Miloš                 VZ120022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>5. Medić Stefan                  VZ120062      6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 xml:space="preserve">6. Nikolić Marija                VZ120007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 xml:space="preserve">7. Radosavljević Jelena    VZ110088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>8. Simaković Kristina        VZ120094      3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 xml:space="preserve">9. Spalević Nemanja         VZ120010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>10. Škanata Marko             VZ120378     6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 xml:space="preserve">11. Vukašinović Nikola      VZ120169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 xml:space="preserve">12. Živković Aleksandra     VZ120071 </w:t>
      </w:r>
    </w:p>
    <w:p>
      <w:pPr>
        <w:pStyle w:val="Normal"/>
        <w:spacing w:lineRule="atLeast" w:line="340" w:before="0" w:after="0"/>
        <w:rPr/>
      </w:pPr>
      <w:r>
        <w:rPr/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>1. Čpajak Miloš                 ZE120278       3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>2. Dragićević Bojan         ZE120080       6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 xml:space="preserve">3. Dulić Mario                  ZE120250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 xml:space="preserve">4. Glišić Marko                 ZE120230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 xml:space="preserve">5. Janković Stefan            ZE110250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 xml:space="preserve">6. Kostić Marko                ZE110294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 xml:space="preserve">7. Laketić Milica               ZE110236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>8. Mitrović Branko           ZE120167       5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 </w:t>
      </w:r>
      <w:r>
        <w:rPr/>
        <w:t xml:space="preserve">9. Nikolić Stefan               ZE120212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 xml:space="preserve">10. Perić Velibor                ZE120274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>11. Prokić Miroslav           ZE120162       6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>12. Savić Stojan                 ZE120064        0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 xml:space="preserve">13. Simić Dušan                 ZE110275  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>14. Stanojević Miloš          ZE120130       0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>15. Stevanović Nemanja   ZE120272      3</w:t>
      </w:r>
    </w:p>
    <w:p>
      <w:pPr>
        <w:pStyle w:val="Normal"/>
        <w:spacing w:lineRule="atLeast" w:line="340" w:before="0" w:after="0"/>
        <w:rPr/>
      </w:pPr>
      <w:r>
        <w:rPr>
          <w:rFonts w:cs="Calibri"/>
        </w:rPr>
        <w:t xml:space="preserve">  </w:t>
      </w:r>
      <w:r>
        <w:rPr/>
        <w:t xml:space="preserve">16. Šavelić Goran               ZE110264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49:00Z</dcterms:created>
  <dc:creator>ASUS</dc:creator>
  <dc:description/>
  <dc:language>en-US</dc:language>
  <cp:lastModifiedBy>ASUS</cp:lastModifiedBy>
  <dcterms:modified xsi:type="dcterms:W3CDTF">2013-11-22T20:49:00Z</dcterms:modified>
  <cp:revision>2</cp:revision>
  <dc:subject/>
  <dc:title/>
</cp:coreProperties>
</file>