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Rezultati testova i kolokvijuma iz Matematike 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</w:t>
        <w:tab/>
        <w:t>T1    T2     T3     K1      T4</w:t>
        <w:tab/>
        <w:t xml:space="preserve"> T5     T6    K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+1.</w:t>
        <w:tab/>
        <w:t>Adamović Miloš</w:t>
        <w:tab/>
        <w:t>VD130395      3      3     9</w:t>
      </w:r>
    </w:p>
    <w:p>
      <w:pPr>
        <w:pStyle w:val="Normal"/>
        <w:rPr>
          <w:lang w:val="pl-PL"/>
        </w:rPr>
      </w:pPr>
      <w:r>
        <w:rPr>
          <w:lang w:val="pl-PL"/>
        </w:rPr>
        <w:t>+2.</w:t>
        <w:tab/>
        <w:t>Aleksić Nikola</w:t>
        <w:tab/>
        <w:t>VD130337      8      3    8</w:t>
      </w:r>
    </w:p>
    <w:p>
      <w:pPr>
        <w:pStyle w:val="Normal"/>
        <w:rPr>
          <w:lang w:val="pl-PL"/>
        </w:rPr>
      </w:pPr>
      <w:r>
        <w:rPr>
          <w:lang w:val="pl-PL"/>
        </w:rPr>
        <w:t>+3.</w:t>
        <w:tab/>
        <w:t>Đelović Petar</w:t>
        <w:tab/>
        <w:tab/>
        <w:t>VD130381      8      8</w:t>
      </w:r>
    </w:p>
    <w:p>
      <w:pPr>
        <w:pStyle w:val="Normal"/>
        <w:rPr>
          <w:lang w:val="pl-PL"/>
        </w:rPr>
      </w:pPr>
      <w:r>
        <w:rPr>
          <w:lang w:val="pl-PL"/>
        </w:rPr>
        <w:t>+4.</w:t>
        <w:tab/>
        <w:t>Garović Đorđe</w:t>
        <w:tab/>
        <w:tab/>
        <w:t>VD130194      7      2    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5.</w:t>
        <w:tab/>
        <w:t>Glavčić Aleksandar</w:t>
        <w:tab/>
        <w:t>VD130396      2      4    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.</w:t>
        <w:tab/>
        <w:t>Jovanović Ivan</w:t>
        <w:tab/>
        <w:t>VD130191      2     4     3</w:t>
      </w:r>
    </w:p>
    <w:p>
      <w:pPr>
        <w:pStyle w:val="Normal"/>
        <w:rPr>
          <w:lang w:val="pl-PL"/>
        </w:rPr>
      </w:pPr>
      <w:r>
        <w:rPr>
          <w:lang w:val="pl-PL"/>
        </w:rPr>
        <w:t>+7.</w:t>
        <w:tab/>
        <w:t>Krstić Nikola</w:t>
        <w:tab/>
        <w:tab/>
        <w:t>VD130297      0     10   6</w:t>
      </w:r>
    </w:p>
    <w:p>
      <w:pPr>
        <w:pStyle w:val="Normal"/>
        <w:rPr>
          <w:lang w:val="pl-PL"/>
        </w:rPr>
      </w:pPr>
      <w:r>
        <w:rPr>
          <w:lang w:val="pl-PL"/>
        </w:rPr>
        <w:t>+8.</w:t>
        <w:tab/>
        <w:t>Lozančić Marko</w:t>
        <w:tab/>
        <w:t>VD130368      7     3     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9.</w:t>
        <w:tab/>
        <w:t>Marić Nemanja</w:t>
        <w:tab/>
        <w:t>VD130378      1</w:t>
      </w:r>
    </w:p>
    <w:p>
      <w:pPr>
        <w:pStyle w:val="Normal"/>
        <w:rPr>
          <w:lang w:val="pl-PL"/>
        </w:rPr>
      </w:pPr>
      <w:r>
        <w:rPr>
          <w:lang w:val="pl-PL"/>
        </w:rPr>
        <w:t>+10.</w:t>
        <w:tab/>
        <w:t>Marinković Jelena</w:t>
        <w:tab/>
        <w:t>VD130283      8     4   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1.</w:t>
        <w:tab/>
        <w:t>Matić Filip</w:t>
        <w:tab/>
        <w:tab/>
        <w:t>VD130199      2     1</w:t>
      </w:r>
    </w:p>
    <w:p>
      <w:pPr>
        <w:pStyle w:val="Normal"/>
        <w:rPr>
          <w:lang w:val="pl-PL"/>
        </w:rPr>
      </w:pPr>
      <w:r>
        <w:rPr>
          <w:lang w:val="pl-PL"/>
        </w:rPr>
        <w:t>+12.</w:t>
        <w:tab/>
        <w:t>Milić Marina</w:t>
        <w:tab/>
        <w:tab/>
        <w:t>VD130086      6     5    6</w:t>
      </w:r>
    </w:p>
    <w:p>
      <w:pPr>
        <w:pStyle w:val="Normal"/>
        <w:rPr>
          <w:lang w:val="pl-PL"/>
        </w:rPr>
      </w:pPr>
      <w:r>
        <w:rPr>
          <w:lang w:val="pl-PL"/>
        </w:rPr>
        <w:t>+13.</w:t>
        <w:tab/>
        <w:t>Nedeljković Uroš</w:t>
        <w:tab/>
        <w:t>VD130295      7     2    8</w:t>
      </w:r>
    </w:p>
    <w:p>
      <w:pPr>
        <w:pStyle w:val="Normal"/>
        <w:rPr>
          <w:lang w:val="pl-PL"/>
        </w:rPr>
      </w:pPr>
      <w:r>
        <w:rPr>
          <w:lang w:val="pl-PL"/>
        </w:rPr>
        <w:t>+14.</w:t>
        <w:tab/>
        <w:t>Pajić Vukašin</w:t>
        <w:tab/>
        <w:tab/>
        <w:t>VD130088      6     9    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5.</w:t>
        <w:tab/>
        <w:t>Pavlović Andrijana</w:t>
        <w:tab/>
        <w:t>VD130195      3     2     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6.</w:t>
        <w:tab/>
        <w:t>Petković Ivan</w:t>
        <w:tab/>
        <w:tab/>
        <w:t>VD130197      4    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7.</w:t>
        <w:tab/>
        <w:t>Petković Nikola</w:t>
        <w:tab/>
        <w:t>VD130364      3     2     8</w:t>
      </w:r>
    </w:p>
    <w:p>
      <w:pPr>
        <w:pStyle w:val="Normal"/>
        <w:rPr>
          <w:lang w:val="pl-PL"/>
        </w:rPr>
      </w:pPr>
      <w:r>
        <w:rPr>
          <w:lang w:val="pl-PL"/>
        </w:rPr>
        <w:t>+18.</w:t>
        <w:tab/>
        <w:t>Petrović Anđela</w:t>
        <w:tab/>
        <w:t>VD130330      7     8</w:t>
      </w:r>
    </w:p>
    <w:p>
      <w:pPr>
        <w:pStyle w:val="Normal"/>
        <w:rPr>
          <w:lang w:val="pl-PL"/>
        </w:rPr>
      </w:pPr>
      <w:r>
        <w:rPr>
          <w:lang w:val="pl-PL"/>
        </w:rPr>
        <w:t>+19.</w:t>
        <w:tab/>
        <w:t>Pljevaljčić Luka</w:t>
        <w:tab/>
        <w:t>VD130080      9    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0.</w:t>
        <w:tab/>
        <w:t>Popović Božica</w:t>
        <w:tab/>
        <w:t>VD130399      2     3</w:t>
      </w:r>
    </w:p>
    <w:p>
      <w:pPr>
        <w:pStyle w:val="Normal"/>
        <w:rPr>
          <w:lang w:val="pl-PL"/>
        </w:rPr>
      </w:pPr>
      <w:r>
        <w:rPr>
          <w:lang w:val="pl-PL"/>
        </w:rPr>
        <w:t>+21.</w:t>
        <w:tab/>
        <w:t>Prskalo Katarina</w:t>
        <w:tab/>
        <w:t>VD130189      7     6   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2.</w:t>
        <w:tab/>
        <w:t>Rajić Miloš</w:t>
        <w:tab/>
        <w:tab/>
        <w:t>VD130344      4     2    7</w:t>
      </w:r>
    </w:p>
    <w:p>
      <w:pPr>
        <w:pStyle w:val="Normal"/>
        <w:rPr>
          <w:lang w:val="pl-PL"/>
        </w:rPr>
      </w:pPr>
      <w:r>
        <w:rPr>
          <w:lang w:val="pl-PL"/>
        </w:rPr>
        <w:t>+23.</w:t>
        <w:tab/>
        <w:t>Šakotić Petar</w:t>
        <w:tab/>
        <w:tab/>
        <w:t>VD130375      7     0    8</w:t>
      </w:r>
    </w:p>
    <w:p>
      <w:pPr>
        <w:pStyle w:val="Normal"/>
        <w:rPr>
          <w:lang w:val="pl-PL"/>
        </w:rPr>
      </w:pPr>
      <w:r>
        <w:rPr>
          <w:lang w:val="pl-PL"/>
        </w:rPr>
        <w:t>+24.</w:t>
        <w:tab/>
        <w:t>Simendić Vladan</w:t>
        <w:tab/>
        <w:t>VD130347      7     4    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5.</w:t>
        <w:tab/>
        <w:t>Snegić Dušan</w:t>
        <w:tab/>
        <w:tab/>
        <w:t>VD130379      3     6    4</w:t>
      </w:r>
    </w:p>
    <w:p>
      <w:pPr>
        <w:pStyle w:val="Normal"/>
        <w:rPr>
          <w:lang w:val="pl-PL"/>
        </w:rPr>
      </w:pPr>
      <w:r>
        <w:rPr>
          <w:lang w:val="pl-PL"/>
        </w:rPr>
        <w:t>+26.</w:t>
        <w:tab/>
        <w:t>Stepanović Nataša</w:t>
        <w:tab/>
        <w:t>VD130359      8     8</w:t>
      </w:r>
    </w:p>
    <w:p>
      <w:pPr>
        <w:pStyle w:val="Normal"/>
        <w:rPr>
          <w:lang w:val="pl-PL"/>
        </w:rPr>
      </w:pPr>
      <w:r>
        <w:rPr>
          <w:lang w:val="pl-PL"/>
        </w:rPr>
        <w:t>+27.</w:t>
        <w:tab/>
        <w:t>Teodorović Borka</w:t>
        <w:tab/>
        <w:t>VD130193      5     4    9</w:t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28.</w:t>
        <w:tab/>
        <w:t>Todoro</w:t>
      </w:r>
      <w:r>
        <w:rPr/>
        <w:t>vić Bojana</w:t>
        <w:tab/>
        <w:t>VD130091      -      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29.</w:t>
        <w:tab/>
        <w:t>Trojanović Vojkan</w:t>
        <w:tab/>
        <w:t>VD130373      -     -</w:t>
      </w:r>
    </w:p>
    <w:p>
      <w:pPr>
        <w:pStyle w:val="Normal"/>
        <w:rPr/>
      </w:pPr>
      <w:r>
        <w:rPr/>
        <w:t>+30.       Jovanovi</w:t>
      </w:r>
      <w:r>
        <w:rPr>
          <w:lang w:val="sr-Latn-RS"/>
        </w:rPr>
        <w:t xml:space="preserve">ć </w:t>
      </w:r>
      <w:r>
        <w:rPr/>
        <w:t>Lazar          DT120189     4    8   8</w:t>
      </w:r>
    </w:p>
    <w:p>
      <w:pPr>
        <w:pStyle w:val="Normal"/>
        <w:rPr/>
      </w:pPr>
      <w:r>
        <w:rPr/>
        <w:t xml:space="preserve">  </w:t>
      </w:r>
      <w:r>
        <w:rPr/>
        <w:t xml:space="preserve">31. </w:t>
        <w:tab/>
        <w:t>Dejanović Aleksandar DT120318     4    4</w:t>
      </w:r>
    </w:p>
    <w:p>
      <w:pPr>
        <w:pStyle w:val="Normal"/>
        <w:rPr/>
      </w:pPr>
      <w:r>
        <w:rPr/>
        <w:t>+32.</w:t>
        <w:tab/>
        <w:t>Vuksanović Ivan</w:t>
        <w:tab/>
        <w:t>DT100373      4    7    4</w:t>
      </w:r>
    </w:p>
    <w:p>
      <w:pPr>
        <w:pStyle w:val="Normal"/>
        <w:rPr/>
      </w:pPr>
      <w:r>
        <w:rPr/>
        <w:t xml:space="preserve">  </w:t>
      </w:r>
      <w:r>
        <w:rPr/>
        <w:t xml:space="preserve">33. </w:t>
        <w:tab/>
        <w:t>Stevanović Dejana      DB120323      2    5   2</w:t>
      </w:r>
    </w:p>
    <w:p>
      <w:pPr>
        <w:pStyle w:val="Normal"/>
        <w:rPr/>
      </w:pPr>
      <w:r>
        <w:rPr/>
        <w:t>+34.</w:t>
        <w:tab/>
        <w:t>Pešut Aćim</w:t>
        <w:tab/>
        <w:tab/>
        <w:t>VD120263      6    5   7</w:t>
      </w:r>
    </w:p>
    <w:p>
      <w:pPr>
        <w:pStyle w:val="Normal"/>
        <w:rPr/>
      </w:pPr>
      <w:r>
        <w:rPr/>
        <w:t xml:space="preserve">  </w:t>
      </w:r>
      <w:r>
        <w:rPr/>
        <w:t xml:space="preserve">35. </w:t>
        <w:tab/>
        <w:t>Petrović Emilija</w:t>
        <w:tab/>
        <w:t>PS120227       5    5</w:t>
      </w:r>
    </w:p>
    <w:p>
      <w:pPr>
        <w:pStyle w:val="Normal"/>
        <w:rPr/>
      </w:pPr>
      <w:r>
        <w:rPr/>
        <w:t xml:space="preserve">+36. </w:t>
        <w:tab/>
        <w:t>Savić Tijana</w:t>
        <w:tab/>
        <w:tab/>
        <w:t>DT120153      5    7   10</w:t>
      </w:r>
    </w:p>
    <w:p>
      <w:pPr>
        <w:pStyle w:val="Normal"/>
        <w:rPr/>
      </w:pPr>
      <w:r>
        <w:rPr/>
        <w:t xml:space="preserve">  </w:t>
      </w:r>
      <w:r>
        <w:rPr/>
        <w:t>37.       Gavrilović Nemanja   PS120347       5    3    4</w:t>
      </w:r>
    </w:p>
    <w:p>
      <w:pPr>
        <w:pStyle w:val="Normal"/>
        <w:rPr/>
      </w:pPr>
      <w:r>
        <w:rPr/>
        <w:t xml:space="preserve">  </w:t>
      </w:r>
      <w:r>
        <w:rPr/>
        <w:t xml:space="preserve">38. </w:t>
        <w:tab/>
        <w:t>Dugić Stefan</w:t>
        <w:tab/>
        <w:tab/>
        <w:t>DT120376      3</w:t>
      </w:r>
    </w:p>
    <w:p>
      <w:pPr>
        <w:pStyle w:val="Normal"/>
        <w:rPr/>
      </w:pPr>
      <w:r>
        <w:rPr/>
        <w:t xml:space="preserve">+39. </w:t>
        <w:tab/>
        <w:t>Stanišić Aleksandar    DT120182      5    7   4</w:t>
      </w:r>
    </w:p>
    <w:p>
      <w:pPr>
        <w:pStyle w:val="Normal"/>
        <w:rPr/>
      </w:pPr>
      <w:r>
        <w:rPr/>
        <w:t xml:space="preserve">  </w:t>
      </w:r>
      <w:r>
        <w:rPr/>
        <w:t xml:space="preserve">40.  </w:t>
        <w:tab/>
        <w:t>Živković Stefan</w:t>
        <w:tab/>
        <w:t>DT120380     3</w:t>
      </w:r>
    </w:p>
    <w:p>
      <w:pPr>
        <w:pStyle w:val="Normal"/>
        <w:rPr/>
      </w:pPr>
      <w:r>
        <w:rPr/>
        <w:t xml:space="preserve">+41. </w:t>
        <w:tab/>
        <w:t>Lazić Lidija</w:t>
        <w:tab/>
        <w:tab/>
        <w:t>ŽE120355     2     5    8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8:00Z</dcterms:created>
  <dc:creator>Sladjana Jankovic</dc:creator>
  <dc:description/>
  <cp:keywords/>
  <dc:language>en-US</dc:language>
  <cp:lastModifiedBy>pc2012</cp:lastModifiedBy>
  <dcterms:modified xsi:type="dcterms:W3CDTF">2013-11-26T15:17:00Z</dcterms:modified>
  <cp:revision>7</cp:revision>
  <dc:subject/>
  <dc:title>1</dc:title>
</cp:coreProperties>
</file>