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zultati testova iz Matematike 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Z sme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R. br.</w:t>
        <w:tab/>
        <w:t xml:space="preserve">Prezime i ime </w:t>
        <w:tab/>
        <w:tab/>
        <w:t>Broj indeksa</w:t>
        <w:tab/>
        <w:tab/>
        <w:t>T1</w:t>
        <w:tab/>
        <w:t>T2</w:t>
        <w:tab/>
        <w:t>T3</w:t>
        <w:tab/>
        <w:tab/>
        <w:t>T4</w:t>
        <w:tab/>
        <w:t>T5</w:t>
        <w:tab/>
        <w:t>T6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1.</w:t>
      </w:r>
      <w:r>
        <w:rPr>
          <w:sz w:val="24"/>
          <w:szCs w:val="24"/>
        </w:rPr>
        <w:tab/>
        <w:t>Bošković Jovan</w:t>
        <w:tab/>
        <w:t>VZ130206</w:t>
        <w:tab/>
        <w:t>R</w:t>
        <w:tab/>
        <w:t>5</w:t>
        <w:tab/>
        <w:t>5</w:t>
        <w:tab/>
        <w:t>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2.</w:t>
      </w:r>
      <w:r>
        <w:rPr>
          <w:sz w:val="24"/>
          <w:szCs w:val="24"/>
        </w:rPr>
        <w:tab/>
        <w:t>Dakić Nikola</w:t>
        <w:tab/>
        <w:tab/>
        <w:t>VZ130114</w:t>
        <w:tab/>
        <w:t>R</w:t>
        <w:tab/>
        <w:t>4</w:t>
        <w:tab/>
        <w:t>4</w:t>
        <w:tab/>
        <w:t>1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3.</w:t>
      </w:r>
      <w:r>
        <w:rPr>
          <w:sz w:val="24"/>
          <w:szCs w:val="24"/>
        </w:rPr>
        <w:tab/>
        <w:t>Đaković Luka</w:t>
        <w:tab/>
        <w:tab/>
        <w:t>VZ130109</w:t>
        <w:tab/>
        <w:t>R</w:t>
        <w:tab/>
        <w:t>6</w:t>
        <w:tab/>
        <w:t>5</w:t>
        <w:tab/>
        <w:t>1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4.</w:t>
      </w:r>
      <w:r>
        <w:rPr>
          <w:sz w:val="24"/>
          <w:szCs w:val="24"/>
        </w:rPr>
        <w:tab/>
        <w:t>Kanevčev Martina</w:t>
        <w:tab/>
        <w:t>VZ130323</w:t>
        <w:tab/>
        <w:t>S</w:t>
        <w:tab/>
        <w:t>3</w:t>
        <w:tab/>
        <w:t>4</w:t>
        <w:tab/>
        <w:t>1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5.</w:t>
      </w:r>
      <w:r>
        <w:rPr>
          <w:sz w:val="24"/>
          <w:szCs w:val="24"/>
        </w:rPr>
        <w:tab/>
        <w:t>Macanović Sofija</w:t>
        <w:tab/>
        <w:t>VZ130207</w:t>
        <w:tab/>
        <w:t>R</w:t>
        <w:tab/>
        <w:t>7</w:t>
        <w:tab/>
        <w:t>1</w:t>
        <w:tab/>
        <w:t>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6.</w:t>
      </w:r>
      <w:r>
        <w:rPr>
          <w:sz w:val="24"/>
          <w:szCs w:val="24"/>
        </w:rPr>
        <w:tab/>
        <w:t>Milinković Stefan</w:t>
        <w:tab/>
        <w:t>VZ130017</w:t>
        <w:tab/>
        <w:t>R</w:t>
        <w:tab/>
        <w:t>5</w:t>
        <w:tab/>
        <w:t>7</w:t>
        <w:tab/>
        <w:t>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</w:t>
        <w:tab/>
        <w:t>Pavlović Dušan</w:t>
        <w:tab/>
        <w:t>VZ130397</w:t>
        <w:tab/>
        <w:t>R</w:t>
        <w:tab/>
        <w:t>-</w:t>
        <w:tab/>
        <w:t>-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8.</w:t>
      </w:r>
      <w:r>
        <w:rPr>
          <w:sz w:val="24"/>
          <w:szCs w:val="24"/>
        </w:rPr>
        <w:tab/>
        <w:t>Simić Nevena</w:t>
        <w:tab/>
        <w:tab/>
        <w:t>VZ130008</w:t>
        <w:tab/>
        <w:t>R</w:t>
        <w:tab/>
        <w:t>7</w:t>
        <w:tab/>
        <w:t>5</w:t>
        <w:tab/>
        <w:t>1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9.</w:t>
      </w:r>
      <w:r>
        <w:rPr>
          <w:sz w:val="24"/>
          <w:szCs w:val="24"/>
        </w:rPr>
        <w:tab/>
        <w:t>Stanković Isidora</w:t>
        <w:tab/>
        <w:t>VZ130210</w:t>
        <w:tab/>
        <w:t>R</w:t>
        <w:tab/>
        <w:t>6</w:t>
        <w:tab/>
        <w:t>6</w:t>
        <w:tab/>
        <w:t>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</w:t>
        <w:tab/>
        <w:t>Stojanov Ines</w:t>
        <w:tab/>
        <w:tab/>
        <w:t>VZ130126</w:t>
        <w:tab/>
        <w:t>R</w:t>
        <w:tab/>
        <w:t>2</w:t>
        <w:tab/>
        <w:t>-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11.</w:t>
      </w:r>
      <w:r>
        <w:rPr>
          <w:sz w:val="24"/>
          <w:szCs w:val="24"/>
        </w:rPr>
        <w:tab/>
        <w:t>Stojanović Dušan</w:t>
        <w:tab/>
        <w:t>VZ130010</w:t>
        <w:tab/>
        <w:t>R</w:t>
        <w:tab/>
        <w:t>3</w:t>
        <w:tab/>
        <w:t>5</w:t>
        <w:tab/>
        <w:t>1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.</w:t>
        <w:tab/>
        <w:t>Stojčevska Ina</w:t>
        <w:tab/>
        <w:tab/>
        <w:t>VZ130201</w:t>
        <w:tab/>
        <w:t>R</w:t>
        <w:tab/>
        <w:t>-</w:t>
        <w:tab/>
        <w:t>-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13.</w:t>
      </w:r>
      <w:r>
        <w:rPr>
          <w:sz w:val="24"/>
          <w:szCs w:val="24"/>
        </w:rPr>
        <w:tab/>
        <w:t>Štrbac Katarina</w:t>
        <w:tab/>
        <w:t>VZ130103</w:t>
        <w:tab/>
        <w:t>R</w:t>
        <w:tab/>
        <w:t>6</w:t>
        <w:tab/>
        <w:t>6</w:t>
        <w:tab/>
        <w:t>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14.</w:t>
      </w:r>
      <w:r>
        <w:rPr>
          <w:sz w:val="24"/>
          <w:szCs w:val="24"/>
        </w:rPr>
        <w:tab/>
        <w:t>Svjetlica Lazar</w:t>
        <w:tab/>
        <w:tab/>
        <w:t>VZ130398</w:t>
        <w:tab/>
        <w:t>R</w:t>
        <w:tab/>
        <w:t>5</w:t>
        <w:tab/>
        <w:t>2</w:t>
        <w:tab/>
        <w:t>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15.</w:t>
      </w:r>
      <w:r>
        <w:rPr>
          <w:sz w:val="24"/>
          <w:szCs w:val="24"/>
        </w:rPr>
        <w:tab/>
        <w:t>Timotić Doroteja</w:t>
        <w:tab/>
        <w:t>VZ130111</w:t>
        <w:tab/>
        <w:t>R</w:t>
        <w:tab/>
        <w:t>6</w:t>
        <w:tab/>
        <w:t>4</w:t>
        <w:tab/>
        <w:t>1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16.</w:t>
      </w:r>
      <w:r>
        <w:rPr>
          <w:sz w:val="24"/>
          <w:szCs w:val="24"/>
        </w:rPr>
        <w:tab/>
        <w:t>Trifunović Katarina</w:t>
        <w:tab/>
        <w:t>VZ130009</w:t>
        <w:tab/>
        <w:t>R</w:t>
        <w:tab/>
        <w:t>6</w:t>
        <w:tab/>
        <w:t>4</w:t>
        <w:tab/>
        <w:t>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.</w:t>
        <w:tab/>
        <w:t>Vasović Radmila</w:t>
        <w:tab/>
        <w:t>VZ130321</w:t>
        <w:tab/>
        <w:t>S</w:t>
        <w:tab/>
        <w:t>2</w:t>
        <w:tab/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8.</w:t>
        <w:tab/>
        <w:t>Veljković Milica</w:t>
        <w:tab/>
        <w:t>VZ130121</w:t>
        <w:tab/>
        <w:t>R</w:t>
        <w:tab/>
        <w:t>-</w:t>
        <w:tab/>
        <w:t>-</w:t>
        <w:tab/>
        <w:t>-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19.</w:t>
      </w:r>
      <w:r>
        <w:rPr>
          <w:sz w:val="24"/>
          <w:szCs w:val="24"/>
        </w:rPr>
        <w:tab/>
        <w:t>Živković Nadežda</w:t>
        <w:tab/>
        <w:t>VZ130349</w:t>
        <w:tab/>
        <w:t>R</w:t>
        <w:tab/>
        <w:t>3</w:t>
        <w:tab/>
        <w:t>4</w:t>
        <w:tab/>
        <w:t>9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20</w:t>
      </w:r>
      <w:r>
        <w:rPr>
          <w:sz w:val="24"/>
          <w:szCs w:val="24"/>
        </w:rPr>
        <w:t xml:space="preserve">. </w:t>
        <w:tab/>
        <w:t>Panzalović Nebojša</w:t>
        <w:tab/>
        <w:t>VZ120075</w:t>
        <w:tab/>
        <w:tab/>
        <w:t>4</w:t>
        <w:tab/>
        <w:t>5</w:t>
        <w:tab/>
        <w:t>1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1. </w:t>
        <w:tab/>
        <w:t>Grujović Milan</w:t>
        <w:tab/>
        <w:tab/>
        <w:t>PS120205</w:t>
        <w:tab/>
        <w:tab/>
        <w:t>1</w:t>
        <w:tab/>
        <w:t>4</w:t>
        <w:tab/>
        <w:t>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22.</w:t>
      </w:r>
      <w:r>
        <w:rPr>
          <w:sz w:val="24"/>
          <w:szCs w:val="24"/>
        </w:rPr>
        <w:t xml:space="preserve"> </w:t>
        <w:tab/>
        <w:t>Todorović Aneta</w:t>
        <w:tab/>
        <w:t>VZ120136</w:t>
        <w:tab/>
        <w:tab/>
        <w:t>3</w:t>
        <w:tab/>
        <w:t>4</w:t>
        <w:tab/>
        <w:t>1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3. </w:t>
        <w:tab/>
        <w:t>Joldžić Stefan</w:t>
        <w:tab/>
        <w:tab/>
        <w:t>PS120210</w:t>
        <w:tab/>
        <w:tab/>
        <w:t>0</w:t>
        <w:tab/>
        <w:t>2</w:t>
        <w:tab/>
        <w:t>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4.</w:t>
        <w:tab/>
        <w:t>Jovanović Marko</w:t>
        <w:tab/>
        <w:t>VD120257</w:t>
        <w:tab/>
        <w:tab/>
        <w:t>1</w:t>
        <w:tab/>
        <w:t>1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5.</w:t>
        <w:tab/>
        <w:t>Žikić Marija</w:t>
        <w:tab/>
        <w:tab/>
        <w:t>PS120340</w:t>
        <w:tab/>
        <w:tab/>
        <w:t>1</w:t>
        <w:tab/>
        <w:t>-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6. </w:t>
        <w:tab/>
        <w:t>Plavšić</w:t>
        <w:tab/>
        <w:t xml:space="preserve"> Dragana</w:t>
        <w:tab/>
        <w:t>PS120373</w:t>
        <w:tab/>
        <w:tab/>
        <w:t>1</w:t>
        <w:tab/>
        <w:t>-</w:t>
        <w:tab/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53:00Z</dcterms:created>
  <dc:creator>Sladjana Jankovic</dc:creator>
  <dc:description/>
  <dc:language>en-US</dc:language>
  <cp:lastModifiedBy>nastavnik</cp:lastModifiedBy>
  <dcterms:modified xsi:type="dcterms:W3CDTF">2013-11-28T13:53:00Z</dcterms:modified>
  <cp:revision>2</cp:revision>
  <dc:subject/>
  <dc:title>Rezultati testova iz Matematike 1</dc:title>
</cp:coreProperties>
</file>