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zultati testova i kolokvijuma iz Matematike 1      T1    T2    T3   K1    T4   T5   T6   K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.</w:t>
        <w:tab/>
        <w:t>Aleksić Luka</w:t>
        <w:tab/>
        <w:tab/>
        <w:tab/>
        <w:t>DT130391     1     3    1</w:t>
      </w:r>
    </w:p>
    <w:p>
      <w:pPr>
        <w:pStyle w:val="Normal"/>
        <w:rPr/>
      </w:pPr>
      <w:r>
        <w:rPr/>
        <w:t xml:space="preserve">  </w:t>
      </w:r>
      <w:r>
        <w:rPr/>
        <w:t>2.</w:t>
        <w:tab/>
        <w:t xml:space="preserve">Anđelković </w:t>
      </w:r>
      <w:r>
        <w:rPr>
          <w:lang w:val="sr-Latn-RS"/>
        </w:rPr>
        <w:t>Đ</w:t>
      </w:r>
      <w:r>
        <w:rPr/>
        <w:t>orđe</w:t>
        <w:tab/>
        <w:tab/>
        <w:t>DT130354     0     7    4</w:t>
      </w:r>
    </w:p>
    <w:p>
      <w:pPr>
        <w:pStyle w:val="Normal"/>
        <w:rPr/>
      </w:pPr>
      <w:r>
        <w:rPr/>
        <w:t xml:space="preserve">  </w:t>
      </w:r>
      <w:r>
        <w:rPr/>
        <w:t>3.</w:t>
        <w:tab/>
        <w:t>Bradaš Maša</w:t>
        <w:tab/>
        <w:tab/>
        <w:tab/>
        <w:t>DT130393     1     6    6</w:t>
      </w:r>
    </w:p>
    <w:p>
      <w:pPr>
        <w:pStyle w:val="Normal"/>
        <w:rPr/>
      </w:pPr>
      <w:r>
        <w:rPr/>
        <w:t>+4.</w:t>
        <w:tab/>
        <w:t>Bubanja Sanja</w:t>
        <w:tab/>
        <w:tab/>
        <w:tab/>
        <w:t>DT130258     8     4   10</w:t>
        <w:tab/>
        <w:t>73</w:t>
      </w:r>
    </w:p>
    <w:p>
      <w:pPr>
        <w:pStyle w:val="Normal"/>
        <w:rPr/>
      </w:pPr>
      <w:r>
        <w:rPr/>
        <w:t>+5.</w:t>
        <w:tab/>
        <w:t>Čolić Aleksandar</w:t>
        <w:tab/>
        <w:tab/>
        <w:t>DT130161     6     7   10</w:t>
        <w:tab/>
        <w:t>59</w:t>
      </w:r>
    </w:p>
    <w:p>
      <w:pPr>
        <w:pStyle w:val="Normal"/>
        <w:rPr/>
      </w:pPr>
      <w:r>
        <w:rPr/>
        <w:t>+6.</w:t>
        <w:tab/>
        <w:t>Ćurčić Nemanja</w:t>
        <w:tab/>
        <w:tab/>
        <w:t>DT130271     7     5    8</w:t>
        <w:tab/>
        <w:t>65</w:t>
      </w:r>
    </w:p>
    <w:p>
      <w:pPr>
        <w:pStyle w:val="Normal"/>
        <w:rPr/>
      </w:pPr>
      <w:r>
        <w:rPr/>
        <w:t>+7.</w:t>
        <w:tab/>
        <w:t>Delić Dragana</w:t>
        <w:tab/>
        <w:tab/>
        <w:tab/>
        <w:t>DT130268     9     8</w:t>
        <w:tab/>
        <w:tab/>
        <w:t>60</w:t>
      </w:r>
    </w:p>
    <w:p>
      <w:pPr>
        <w:pStyle w:val="Normal"/>
        <w:rPr/>
      </w:pPr>
      <w:r>
        <w:rPr/>
        <w:t>+8.</w:t>
        <w:tab/>
        <w:t>Dimitrijević Branko</w:t>
        <w:tab/>
        <w:tab/>
        <w:t>DT130370     8     5    7</w:t>
        <w:tab/>
        <w:t>50*</w:t>
      </w:r>
    </w:p>
    <w:p>
      <w:pPr>
        <w:pStyle w:val="Normal"/>
        <w:rPr/>
      </w:pPr>
      <w:r>
        <w:rPr/>
        <w:t>+9.</w:t>
        <w:tab/>
        <w:t>Đokić Miloš</w:t>
        <w:tab/>
        <w:tab/>
        <w:tab/>
        <w:t>DT130065     6     8   8</w:t>
        <w:tab/>
        <w:t>61</w:t>
      </w:r>
    </w:p>
    <w:p>
      <w:pPr>
        <w:pStyle w:val="Normal"/>
        <w:rPr/>
      </w:pPr>
      <w:r>
        <w:rPr/>
        <w:t>+10.</w:t>
        <w:tab/>
        <w:t>Dragović Ivan</w:t>
        <w:tab/>
        <w:tab/>
        <w:tab/>
        <w:t>DT130259    5+5  6</w:t>
        <w:tab/>
        <w:tab/>
        <w:t>21</w:t>
      </w:r>
    </w:p>
    <w:p>
      <w:pPr>
        <w:pStyle w:val="Normal"/>
        <w:rPr/>
      </w:pPr>
      <w:r>
        <w:rPr/>
        <w:t xml:space="preserve">  </w:t>
      </w:r>
      <w:r>
        <w:rPr/>
        <w:t>11.</w:t>
        <w:tab/>
        <w:t>Đurđević Filip</w:t>
        <w:tab/>
        <w:tab/>
        <w:tab/>
        <w:t>DT130382     2     3</w:t>
      </w:r>
    </w:p>
    <w:p>
      <w:pPr>
        <w:pStyle w:val="Normal"/>
        <w:rPr/>
      </w:pPr>
      <w:r>
        <w:rPr/>
        <w:t>+12.</w:t>
        <w:tab/>
        <w:t>Đurić Aleksandar</w:t>
        <w:tab/>
        <w:tab/>
        <w:t>DT130076     6     8    9</w:t>
        <w:tab/>
        <w:t>40</w:t>
      </w:r>
    </w:p>
    <w:p>
      <w:pPr>
        <w:pStyle w:val="Normal"/>
        <w:rPr/>
      </w:pPr>
      <w:r>
        <w:rPr/>
        <w:t>+13.</w:t>
        <w:tab/>
        <w:t>Grčić Obrad</w:t>
        <w:tab/>
        <w:tab/>
        <w:tab/>
        <w:t>DT130068    10     5</w:t>
        <w:tab/>
        <w:tab/>
        <w:t>59</w:t>
      </w:r>
    </w:p>
    <w:p>
      <w:pPr>
        <w:pStyle w:val="Normal"/>
        <w:rPr/>
      </w:pPr>
      <w:r>
        <w:rPr/>
        <w:t>+14.</w:t>
        <w:tab/>
        <w:t>Iričanin Uroš</w:t>
        <w:tab/>
        <w:tab/>
        <w:tab/>
        <w:t>DT130273     7     8</w:t>
        <w:tab/>
        <w:tab/>
        <w:t>7</w:t>
      </w:r>
    </w:p>
    <w:p>
      <w:pPr>
        <w:pStyle w:val="Normal"/>
        <w:rPr/>
      </w:pPr>
      <w:r>
        <w:rPr/>
        <w:t>+15.</w:t>
        <w:tab/>
        <w:t>Ivković Danilo</w:t>
        <w:tab/>
        <w:tab/>
        <w:t>DT130264     5     7    8</w:t>
        <w:tab/>
        <w:t>67</w:t>
      </w:r>
    </w:p>
    <w:p>
      <w:pPr>
        <w:pStyle w:val="Normal"/>
        <w:rPr/>
      </w:pPr>
      <w:r>
        <w:rPr/>
        <w:t>+16.</w:t>
        <w:tab/>
        <w:t>Jelovac Nikola</w:t>
        <w:tab/>
        <w:tab/>
        <w:tab/>
        <w:t>DT130054     8     9</w:t>
        <w:tab/>
        <w:tab/>
        <w:t>54</w:t>
      </w:r>
    </w:p>
    <w:p>
      <w:pPr>
        <w:pStyle w:val="Normal"/>
        <w:rPr/>
      </w:pPr>
      <w:r>
        <w:rPr/>
        <w:t xml:space="preserve">  </w:t>
      </w:r>
      <w:r>
        <w:rPr/>
        <w:t>17.</w:t>
        <w:tab/>
        <w:t>Jokić Marko</w:t>
        <w:tab/>
        <w:tab/>
        <w:tab/>
        <w:t>DT130170     4     7    ?</w:t>
        <w:tab/>
        <w:t>15</w:t>
      </w:r>
    </w:p>
    <w:p>
      <w:pPr>
        <w:pStyle w:val="Normal"/>
        <w:rPr/>
      </w:pPr>
      <w:r>
        <w:rPr/>
        <w:t xml:space="preserve">  </w:t>
      </w:r>
      <w:r>
        <w:rPr/>
        <w:t>18.</w:t>
        <w:tab/>
        <w:t>Kosić Stefan</w:t>
        <w:tab/>
        <w:tab/>
        <w:tab/>
        <w:t>DT130394     3     4   0</w:t>
      </w:r>
    </w:p>
    <w:p>
      <w:pPr>
        <w:pStyle w:val="Normal"/>
        <w:rPr/>
      </w:pPr>
      <w:r>
        <w:rPr/>
        <w:t>+19.</w:t>
        <w:tab/>
        <w:t>Kotaraš Stefan</w:t>
        <w:tab/>
        <w:tab/>
        <w:tab/>
        <w:t>DT130376     3     7     9</w:t>
        <w:tab/>
        <w:t>37</w:t>
      </w:r>
    </w:p>
    <w:p>
      <w:pPr>
        <w:pStyle w:val="Normal"/>
        <w:rPr/>
      </w:pPr>
      <w:r>
        <w:rPr/>
        <w:t>+20.</w:t>
        <w:tab/>
        <w:t>Krasić Nemanja</w:t>
        <w:tab/>
        <w:tab/>
        <w:t>DT130062     8     8</w:t>
        <w:tab/>
        <w:tab/>
        <w:t>73</w:t>
      </w:r>
    </w:p>
    <w:p>
      <w:pPr>
        <w:pStyle w:val="Normal"/>
        <w:rPr/>
      </w:pPr>
      <w:r>
        <w:rPr/>
        <w:t xml:space="preserve">   </w:t>
      </w:r>
      <w:r>
        <w:rPr/>
        <w:t>21.</w:t>
        <w:tab/>
        <w:t>Kurćubić Ivana</w:t>
        <w:tab/>
        <w:tab/>
        <w:t>DT130392     2     4    6</w:t>
      </w:r>
    </w:p>
    <w:p>
      <w:pPr>
        <w:pStyle w:val="Normal"/>
        <w:rPr/>
      </w:pPr>
      <w:r>
        <w:rPr/>
        <w:t xml:space="preserve">  </w:t>
      </w:r>
      <w:r>
        <w:rPr/>
        <w:t>22.</w:t>
        <w:tab/>
        <w:t>Lazić Tamara</w:t>
        <w:tab/>
        <w:tab/>
        <w:tab/>
        <w:t>DT130152     5     8    ?</w:t>
        <w:tab/>
        <w:t>62</w:t>
      </w:r>
    </w:p>
    <w:p>
      <w:pPr>
        <w:pStyle w:val="Normal"/>
        <w:rPr/>
      </w:pPr>
      <w:r>
        <w:rPr/>
        <w:t>+23.</w:t>
        <w:tab/>
        <w:t>Maksimović Mateja</w:t>
        <w:tab/>
        <w:tab/>
        <w:t>DT130269     8     10</w:t>
        <w:tab/>
        <w:tab/>
        <w:t>76</w:t>
      </w:r>
    </w:p>
    <w:p>
      <w:pPr>
        <w:pStyle w:val="Normal"/>
        <w:rPr/>
      </w:pPr>
      <w:r>
        <w:rPr/>
        <w:t>+24.</w:t>
        <w:tab/>
        <w:t>Maslovara Anđela</w:t>
        <w:tab/>
        <w:tab/>
        <w:t>DT130070     9      9</w:t>
        <w:tab/>
        <w:tab/>
        <w:t>76</w:t>
      </w:r>
    </w:p>
    <w:p>
      <w:pPr>
        <w:pStyle w:val="Normal"/>
        <w:rPr/>
      </w:pPr>
      <w:r>
        <w:rPr/>
        <w:t xml:space="preserve">  </w:t>
      </w:r>
      <w:r>
        <w:rPr/>
        <w:t>25.</w:t>
        <w:tab/>
        <w:t>Mihajlović Stefan</w:t>
        <w:tab/>
        <w:tab/>
        <w:t>DT130387     4      2   4</w:t>
      </w:r>
    </w:p>
    <w:p>
      <w:pPr>
        <w:pStyle w:val="Normal"/>
        <w:rPr/>
      </w:pPr>
      <w:r>
        <w:rPr/>
        <w:t>+26.</w:t>
        <w:tab/>
        <w:t>Miladinović Dušan</w:t>
        <w:tab/>
        <w:tab/>
        <w:t>DT130179     6      6    4</w:t>
        <w:tab/>
        <w:t>50*</w:t>
      </w:r>
    </w:p>
    <w:p>
      <w:pPr>
        <w:pStyle w:val="Normal"/>
        <w:rPr/>
      </w:pPr>
      <w:r>
        <w:rPr/>
        <w:t>+27.</w:t>
        <w:tab/>
        <w:t>Milanović Veljko</w:t>
        <w:tab/>
        <w:tab/>
        <w:t>DT130363     5     5   10</w:t>
        <w:tab/>
        <w:t>42</w:t>
      </w:r>
    </w:p>
    <w:p>
      <w:pPr>
        <w:pStyle w:val="Normal"/>
        <w:rPr/>
      </w:pPr>
      <w:r>
        <w:rPr/>
        <w:t xml:space="preserve"> </w:t>
      </w:r>
      <w:r>
        <w:rPr/>
        <w:t>28.</w:t>
        <w:tab/>
        <w:t>Milenković Aleksa</w:t>
        <w:tab/>
        <w:tab/>
        <w:t>DT130356     4     3    3</w:t>
      </w:r>
    </w:p>
    <w:p>
      <w:pPr>
        <w:pStyle w:val="Normal"/>
        <w:rPr/>
      </w:pPr>
      <w:r>
        <w:rPr/>
        <w:t>+29.</w:t>
        <w:tab/>
        <w:t>Miličević Rade</w:t>
        <w:tab/>
        <w:tab/>
        <w:t>DT130328     7     8</w:t>
        <w:tab/>
        <w:tab/>
        <w:t>0</w:t>
      </w:r>
    </w:p>
    <w:p>
      <w:pPr>
        <w:pStyle w:val="Normal"/>
        <w:rPr/>
      </w:pPr>
      <w:r>
        <w:rPr/>
        <w:t>+30.</w:t>
        <w:tab/>
        <w:t>Miljanić Ksenija</w:t>
        <w:tab/>
        <w:tab/>
        <w:t>DT130171     5     8   10</w:t>
        <w:tab/>
        <w:t>56</w:t>
      </w:r>
    </w:p>
    <w:p>
      <w:pPr>
        <w:pStyle w:val="Normal"/>
        <w:rPr/>
      </w:pPr>
      <w:r>
        <w:rPr/>
        <w:t>+31.</w:t>
        <w:tab/>
        <w:t>Milosavljević Nikola</w:t>
        <w:tab/>
        <w:tab/>
        <w:t>DT130177     9     4   8</w:t>
        <w:tab/>
        <w:t>56</w:t>
      </w:r>
    </w:p>
    <w:p>
      <w:pPr>
        <w:pStyle w:val="Normal"/>
        <w:rPr/>
      </w:pPr>
      <w:r>
        <w:rPr/>
        <w:t>+32.</w:t>
        <w:tab/>
        <w:t>Milović Novak</w:t>
        <w:tab/>
        <w:tab/>
        <w:t>DT130278     7     7   8</w:t>
        <w:tab/>
        <w:t>50*</w:t>
      </w:r>
    </w:p>
    <w:p>
      <w:pPr>
        <w:pStyle w:val="Normal"/>
        <w:rPr/>
      </w:pPr>
      <w:r>
        <w:rPr/>
        <w:t xml:space="preserve">  </w:t>
      </w:r>
      <w:r>
        <w:rPr/>
        <w:t>33.</w:t>
        <w:tab/>
        <w:t>Mitić Suzana</w:t>
        <w:tab/>
        <w:tab/>
        <w:tab/>
        <w:t>DT130262     -      -</w:t>
      </w:r>
    </w:p>
    <w:p>
      <w:pPr>
        <w:pStyle w:val="Normal"/>
        <w:rPr/>
      </w:pPr>
      <w:r>
        <w:rPr/>
        <w:t xml:space="preserve">  </w:t>
      </w:r>
      <w:r>
        <w:rPr/>
        <w:t>34.</w:t>
        <w:tab/>
        <w:t>Mitrović Nikola</w:t>
        <w:tab/>
        <w:tab/>
        <w:t>DT130389    4      2    3</w:t>
      </w:r>
    </w:p>
    <w:p>
      <w:pPr>
        <w:pStyle w:val="Normal"/>
        <w:rPr/>
      </w:pPr>
      <w:r>
        <w:rPr/>
        <w:t>+35.</w:t>
        <w:tab/>
        <w:t>Mladenović Stevan</w:t>
        <w:tab/>
        <w:tab/>
        <w:t>DT130247    5      5    7</w:t>
        <w:tab/>
        <w:t>34</w:t>
      </w:r>
    </w:p>
    <w:p>
      <w:pPr>
        <w:pStyle w:val="Normal"/>
        <w:rPr/>
      </w:pPr>
      <w:r>
        <w:rPr/>
        <w:t xml:space="preserve">  </w:t>
      </w:r>
      <w:r>
        <w:rPr/>
        <w:t>36.</w:t>
        <w:tab/>
        <w:t>Nedeljković Nemanja</w:t>
        <w:tab/>
        <w:tab/>
        <w:t>DT130365    -       -</w:t>
      </w:r>
    </w:p>
    <w:p>
      <w:pPr>
        <w:pStyle w:val="Normal"/>
        <w:rPr/>
      </w:pPr>
      <w:r>
        <w:rPr/>
        <w:t>+37.</w:t>
        <w:tab/>
        <w:t>Nedeljković Nikola</w:t>
        <w:tab/>
        <w:tab/>
        <w:t>DT130348    3      7    5</w:t>
        <w:tab/>
        <w:t>19</w:t>
      </w:r>
    </w:p>
    <w:p>
      <w:pPr>
        <w:pStyle w:val="Normal"/>
        <w:rPr/>
      </w:pPr>
      <w:r>
        <w:rPr/>
        <w:t>+38.</w:t>
        <w:tab/>
        <w:t>Novaković Grujica</w:t>
        <w:tab/>
        <w:tab/>
        <w:t>DT130169    7      7    8</w:t>
        <w:tab/>
        <w:t>37</w:t>
      </w:r>
    </w:p>
    <w:p>
      <w:pPr>
        <w:pStyle w:val="Normal"/>
        <w:rPr/>
      </w:pPr>
      <w:r>
        <w:rPr/>
        <w:t>+39.</w:t>
        <w:tab/>
        <w:t>Novaković Ivan</w:t>
        <w:tab/>
        <w:tab/>
        <w:t>DT130277    9      8</w:t>
        <w:tab/>
        <w:tab/>
        <w:t>10</w:t>
      </w:r>
    </w:p>
    <w:p>
      <w:pPr>
        <w:pStyle w:val="Normal"/>
        <w:rPr/>
      </w:pPr>
      <w:r>
        <w:rPr/>
        <w:t>+40.</w:t>
        <w:tab/>
        <w:t>Novaković Nevena</w:t>
        <w:tab/>
        <w:tab/>
        <w:t>DT130388   8+3   5</w:t>
        <w:tab/>
        <w:tab/>
        <w:t>25</w:t>
      </w:r>
    </w:p>
    <w:p>
      <w:pPr>
        <w:pStyle w:val="Normal"/>
        <w:rPr/>
      </w:pPr>
      <w:r>
        <w:rPr/>
        <w:t>+41.</w:t>
        <w:tab/>
        <w:t>Opsenica Mićo</w:t>
        <w:tab/>
        <w:tab/>
        <w:t>DT130350    7     4   8</w:t>
        <w:tab/>
        <w:tab/>
        <w:t>30</w:t>
      </w:r>
    </w:p>
    <w:p>
      <w:pPr>
        <w:pStyle w:val="Normal"/>
        <w:rPr/>
      </w:pPr>
      <w:r>
        <w:rPr/>
        <w:t xml:space="preserve">  </w:t>
      </w:r>
      <w:r>
        <w:rPr/>
        <w:t>42.</w:t>
        <w:tab/>
        <w:t>Otašević Radomir</w:t>
        <w:tab/>
        <w:tab/>
        <w:t>DT130390    2     5    6</w:t>
        <w:tab/>
        <w:t>18</w:t>
      </w:r>
    </w:p>
    <w:p>
      <w:pPr>
        <w:pStyle w:val="Normal"/>
        <w:rPr/>
      </w:pPr>
      <w:r>
        <w:rPr/>
        <w:t>+43.</w:t>
        <w:tab/>
        <w:t>Pavićević Petar</w:t>
        <w:tab/>
        <w:tab/>
        <w:t>DT130275    4     7   10</w:t>
        <w:tab/>
        <w:t>26</w:t>
      </w:r>
    </w:p>
    <w:p>
      <w:pPr>
        <w:pStyle w:val="Normal"/>
        <w:rPr/>
      </w:pPr>
      <w:r>
        <w:rPr/>
        <w:t xml:space="preserve">  </w:t>
      </w:r>
      <w:r>
        <w:rPr/>
        <w:t>44.</w:t>
        <w:tab/>
        <w:t>Petrović Milan</w:t>
        <w:tab/>
        <w:tab/>
        <w:tab/>
        <w:t>DT130322    1     5 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T1   T2   T3        K1   T4   T5   T6   K2</w:t>
        <w:tab/>
        <w:tab/>
      </w:r>
    </w:p>
    <w:p>
      <w:pPr>
        <w:pStyle w:val="Normal"/>
        <w:rPr/>
      </w:pPr>
      <w:r>
        <w:rPr/>
        <w:t>+45.</w:t>
        <w:tab/>
        <w:t>Popović Nikola</w:t>
        <w:tab/>
        <w:tab/>
        <w:t>DT130174     10    5</w:t>
        <w:tab/>
        <w:tab/>
        <w:t>31</w:t>
      </w:r>
    </w:p>
    <w:p>
      <w:pPr>
        <w:pStyle w:val="Normal"/>
        <w:rPr/>
      </w:pPr>
      <w:r>
        <w:rPr/>
        <w:t xml:space="preserve">  </w:t>
      </w:r>
      <w:r>
        <w:rPr/>
        <w:t>46.</w:t>
        <w:tab/>
        <w:t>Pribić Milan</w:t>
        <w:tab/>
        <w:tab/>
        <w:tab/>
        <w:t>DT130371     0     -</w:t>
      </w:r>
    </w:p>
    <w:p>
      <w:pPr>
        <w:pStyle w:val="Normal"/>
        <w:rPr/>
      </w:pPr>
      <w:r>
        <w:rPr/>
        <w:t>+47.</w:t>
        <w:tab/>
        <w:t>Rafailović Aleksandar</w:t>
        <w:tab/>
        <w:tab/>
        <w:t>DT130178    3+5  9</w:t>
        <w:tab/>
        <w:tab/>
        <w:t>40</w:t>
      </w:r>
    </w:p>
    <w:p>
      <w:pPr>
        <w:pStyle w:val="Normal"/>
        <w:rPr/>
      </w:pPr>
      <w:r>
        <w:rPr/>
        <w:t>+48.</w:t>
        <w:tab/>
        <w:t>Rakonjac Aleksandra</w:t>
        <w:tab/>
        <w:tab/>
        <w:t>DT130358     6     4    7</w:t>
        <w:tab/>
        <w:t>18</w:t>
      </w:r>
    </w:p>
    <w:p>
      <w:pPr>
        <w:pStyle w:val="Normal"/>
        <w:rPr/>
      </w:pPr>
      <w:r>
        <w:rPr/>
        <w:t>+49.</w:t>
        <w:tab/>
        <w:t>Savićević Marko</w:t>
        <w:tab/>
        <w:tab/>
        <w:t>DT130307     8     7</w:t>
        <w:tab/>
        <w:tab/>
        <w:t>23</w:t>
      </w:r>
    </w:p>
    <w:p>
      <w:pPr>
        <w:pStyle w:val="Normal"/>
        <w:rPr>
          <w:lang w:val="pl-PL"/>
        </w:rPr>
      </w:pPr>
      <w:r>
        <w:rPr/>
        <w:t>+50.</w:t>
        <w:tab/>
        <w:t>Sekulić Minja</w:t>
        <w:tab/>
        <w:tab/>
        <w:tab/>
        <w:t>DT13015</w:t>
      </w:r>
      <w:r>
        <w:rPr>
          <w:lang w:val="pl-PL"/>
        </w:rPr>
        <w:t>0     5     8    6</w:t>
        <w:tab/>
        <w:t>58</w:t>
      </w:r>
    </w:p>
    <w:p>
      <w:pPr>
        <w:pStyle w:val="Normal"/>
        <w:rPr>
          <w:lang w:val="pl-PL"/>
        </w:rPr>
      </w:pPr>
      <w:r>
        <w:rPr>
          <w:lang w:val="pl-PL"/>
        </w:rPr>
        <w:t>+51.</w:t>
        <w:tab/>
        <w:t>Šelović Marko</w:t>
        <w:tab/>
        <w:tab/>
        <w:tab/>
        <w:t>DT130052     7     3   10</w:t>
        <w:tab/>
        <w:t>33</w:t>
      </w:r>
    </w:p>
    <w:p>
      <w:pPr>
        <w:pStyle w:val="Normal"/>
        <w:rPr>
          <w:lang w:val="pl-PL"/>
        </w:rPr>
      </w:pPr>
      <w:r>
        <w:rPr>
          <w:lang w:val="pl-PL"/>
        </w:rPr>
        <w:t>+52.</w:t>
        <w:tab/>
        <w:t>Ševarlić Katarina</w:t>
        <w:tab/>
        <w:tab/>
        <w:t>DT130252    10    5</w:t>
        <w:tab/>
        <w:tab/>
        <w:t>74</w:t>
      </w:r>
    </w:p>
    <w:p>
      <w:pPr>
        <w:pStyle w:val="Normal"/>
        <w:rPr>
          <w:lang w:val="pl-PL"/>
        </w:rPr>
      </w:pPr>
      <w:r>
        <w:rPr>
          <w:lang w:val="pl-PL"/>
        </w:rPr>
        <w:t>+53.</w:t>
        <w:tab/>
        <w:t>Spasojević Marko</w:t>
        <w:tab/>
        <w:tab/>
        <w:t>DT130162    3      3     9</w:t>
        <w:tab/>
        <w:t>51</w:t>
        <w:tab/>
      </w:r>
    </w:p>
    <w:p>
      <w:pPr>
        <w:pStyle w:val="Normal"/>
        <w:rPr>
          <w:lang w:val="pl-PL"/>
        </w:rPr>
      </w:pPr>
      <w:r>
        <w:rPr>
          <w:lang w:val="pl-PL"/>
        </w:rPr>
        <w:t>+54.</w:t>
        <w:tab/>
        <w:t>Srećković Tijana</w:t>
        <w:tab/>
        <w:tab/>
        <w:t>DT130051    10    9</w:t>
        <w:tab/>
        <w:tab/>
        <w:t>62</w:t>
      </w:r>
    </w:p>
    <w:p>
      <w:pPr>
        <w:pStyle w:val="Normal"/>
        <w:rPr>
          <w:lang w:val="pl-PL"/>
        </w:rPr>
      </w:pPr>
      <w:r>
        <w:rPr>
          <w:lang w:val="pl-PL"/>
        </w:rPr>
        <w:t>+55.</w:t>
        <w:tab/>
        <w:t>Stanišić Jelena</w:t>
        <w:tab/>
        <w:tab/>
        <w:t xml:space="preserve"> </w:t>
        <w:tab/>
        <w:t>DT130250    7      6     4</w:t>
        <w:tab/>
        <w:t>12</w:t>
      </w:r>
    </w:p>
    <w:p>
      <w:pPr>
        <w:pStyle w:val="Normal"/>
        <w:rPr>
          <w:lang w:val="pl-PL"/>
        </w:rPr>
      </w:pPr>
      <w:r>
        <w:rPr>
          <w:lang w:val="pl-PL"/>
        </w:rPr>
        <w:t>+56.</w:t>
        <w:tab/>
        <w:t>Steljić Jovo</w:t>
        <w:tab/>
        <w:tab/>
        <w:tab/>
        <w:t>DT130173    7      8</w:t>
        <w:tab/>
        <w:tab/>
        <w:t>50*</w:t>
      </w:r>
    </w:p>
    <w:p>
      <w:pPr>
        <w:pStyle w:val="Normal"/>
        <w:rPr>
          <w:lang w:val="pl-PL"/>
        </w:rPr>
      </w:pPr>
      <w:r>
        <w:rPr>
          <w:lang w:val="pl-PL"/>
        </w:rPr>
        <w:t>+57.</w:t>
        <w:tab/>
        <w:t xml:space="preserve">Stepanović Aleksandar   </w:t>
        <w:tab/>
        <w:t>DT130336    8     6     6</w:t>
        <w:tab/>
        <w:t>13</w:t>
      </w:r>
    </w:p>
    <w:p>
      <w:pPr>
        <w:pStyle w:val="Normal"/>
        <w:rPr>
          <w:lang w:val="pl-PL"/>
        </w:rPr>
      </w:pPr>
      <w:r>
        <w:rPr>
          <w:lang w:val="pl-PL"/>
        </w:rPr>
        <w:t>+58.</w:t>
        <w:tab/>
        <w:t>Stevanović Lazar</w:t>
        <w:tab/>
        <w:tab/>
        <w:t>DT130175    4     6     10</w:t>
        <w:tab/>
        <w:t>39</w:t>
      </w:r>
    </w:p>
    <w:p>
      <w:pPr>
        <w:pStyle w:val="Normal"/>
        <w:rPr>
          <w:lang w:val="pl-PL"/>
        </w:rPr>
      </w:pPr>
      <w:r>
        <w:rPr>
          <w:lang w:val="pl-PL"/>
        </w:rPr>
        <w:t>+59.</w:t>
        <w:tab/>
        <w:t>Stojiljković Aleksandar</w:t>
        <w:tab/>
        <w:t>DT130360    5     6   10</w:t>
        <w:tab/>
        <w:t>10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</w:t>
      </w:r>
      <w:r>
        <w:rPr>
          <w:lang w:val="pl-PL"/>
        </w:rPr>
        <w:t>60.</w:t>
        <w:tab/>
        <w:t>Stojković Nikola</w:t>
        <w:tab/>
        <w:tab/>
        <w:t>DT130343    4     2</w:t>
      </w:r>
    </w:p>
    <w:p>
      <w:pPr>
        <w:pStyle w:val="Normal"/>
        <w:rPr>
          <w:lang w:val="pl-PL"/>
        </w:rPr>
      </w:pPr>
      <w:r>
        <w:rPr>
          <w:lang w:val="pl-PL"/>
        </w:rPr>
        <w:t>+61.</w:t>
        <w:tab/>
        <w:t>Vasiljević Srđan</w:t>
        <w:tab/>
        <w:tab/>
        <w:t>DT130384    7     2     7</w:t>
      </w:r>
    </w:p>
    <w:p>
      <w:pPr>
        <w:pStyle w:val="Normal"/>
        <w:rPr>
          <w:lang w:val="pl-PL"/>
        </w:rPr>
      </w:pPr>
      <w:r>
        <w:rPr>
          <w:lang w:val="pl-PL"/>
        </w:rPr>
        <w:t>+62.</w:t>
        <w:tab/>
        <w:t>Vasiljković Marko</w:t>
        <w:tab/>
        <w:tab/>
        <w:t>DT130305    4     7    10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</w:t>
      </w:r>
      <w:r>
        <w:rPr>
          <w:lang w:val="pl-PL"/>
        </w:rPr>
        <w:t>63.</w:t>
        <w:tab/>
        <w:t>Veljković Nikola</w:t>
        <w:tab/>
        <w:tab/>
        <w:t>DT130385    1     1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</w:t>
      </w:r>
      <w:r>
        <w:rPr>
          <w:lang w:val="pl-PL"/>
        </w:rPr>
        <w:t>64.</w:t>
        <w:tab/>
        <w:t>Vesović Miloš</w:t>
        <w:tab/>
        <w:tab/>
        <w:tab/>
        <w:t>DT130270    -     -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</w:t>
      </w:r>
      <w:r>
        <w:rPr>
          <w:lang w:val="pl-PL"/>
        </w:rPr>
        <w:t>65.</w:t>
        <w:tab/>
        <w:t>Vojinović Velimir</w:t>
        <w:tab/>
        <w:tab/>
        <w:t>DT130183    2     4    6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</w:t>
      </w:r>
      <w:r>
        <w:rPr>
          <w:lang w:val="pl-PL"/>
        </w:rPr>
        <w:t>66.</w:t>
        <w:tab/>
        <w:t>Vulović Dušan</w:t>
        <w:tab/>
        <w:tab/>
        <w:t>DT130165    -     -</w:t>
      </w:r>
    </w:p>
    <w:p>
      <w:pPr>
        <w:pStyle w:val="Normal"/>
        <w:rPr>
          <w:lang w:val="pl-PL"/>
        </w:rPr>
      </w:pPr>
      <w:r>
        <w:rPr>
          <w:lang w:val="pl-PL"/>
        </w:rPr>
        <w:t>+67.</w:t>
        <w:tab/>
        <w:t>Živojinović Vladimir</w:t>
        <w:tab/>
        <w:tab/>
        <w:t>DT130255    5     7   5</w:t>
        <w:tab/>
        <w:tab/>
        <w:t>22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8:45:00Z</dcterms:created>
  <dc:creator>Sladjana Jankovic</dc:creator>
  <dc:description/>
  <cp:keywords/>
  <dc:language>en-US</dc:language>
  <cp:lastModifiedBy>pc2012</cp:lastModifiedBy>
  <dcterms:modified xsi:type="dcterms:W3CDTF">2013-12-04T13:29:00Z</dcterms:modified>
  <cp:revision>9</cp:revision>
  <dc:subject/>
  <dc:title>1</dc:title>
</cp:coreProperties>
</file>