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S smer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 xml:space="preserve">T5 </w:t>
        <w:tab/>
        <w:t>T6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Babić Marija</w:t>
        <w:tab/>
        <w:tab/>
        <w:t>DS130101</w:t>
        <w:tab/>
        <w:t>R</w:t>
        <w:tab/>
        <w:t>-</w:t>
        <w:tab/>
        <w:t>-</w:t>
        <w:tab/>
        <w:t>-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Bataković Dejan</w:t>
        <w:tab/>
        <w:t>DS130066</w:t>
        <w:tab/>
        <w:t>R</w:t>
        <w:tab/>
        <w:t>4</w:t>
        <w:tab/>
        <w:t>6</w:t>
        <w:tab/>
        <w:t>8</w:t>
        <w:tab/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Bogdanović Petar</w:t>
        <w:tab/>
        <w:t>DS130374</w:t>
        <w:tab/>
        <w:t>S</w:t>
        <w:tab/>
        <w:t>2</w:t>
        <w:tab/>
        <w:t>1</w:t>
        <w:tab/>
        <w:t>12</w:t>
        <w:tab/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Ćosić Andrija</w:t>
        <w:tab/>
        <w:tab/>
        <w:t>DS130249</w:t>
        <w:tab/>
        <w:t>R</w:t>
        <w:tab/>
        <w:t>4</w:t>
        <w:tab/>
        <w:t>4</w:t>
        <w:tab/>
        <w:t>6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Ćosić Stefan</w:t>
        <w:tab/>
        <w:tab/>
        <w:t>DS130240</w:t>
        <w:tab/>
        <w:t>R</w:t>
        <w:tab/>
        <w:t>-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Đelić Nikola</w:t>
        <w:tab/>
        <w:tab/>
        <w:t>DS130335</w:t>
        <w:tab/>
        <w:t>S</w:t>
        <w:tab/>
        <w:t>2</w:t>
        <w:tab/>
        <w:t>2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Despotović Stefan</w:t>
        <w:tab/>
        <w:t>DS130020</w:t>
        <w:tab/>
        <w:t>R</w:t>
        <w:tab/>
        <w:t>4</w:t>
        <w:tab/>
        <w:t>6</w:t>
        <w:tab/>
        <w:t>7</w:t>
        <w:tab/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Dević Ognjen</w:t>
        <w:tab/>
        <w:tab/>
        <w:t>DS130306</w:t>
        <w:tab/>
        <w:t>R</w:t>
        <w:tab/>
        <w:t>4</w:t>
        <w:tab/>
        <w:t>1</w:t>
        <w:tab/>
        <w:t>7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Dimitrijević Marija</w:t>
        <w:tab/>
        <w:t>DS130244</w:t>
        <w:tab/>
        <w:t>R</w:t>
        <w:tab/>
        <w:t>-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Dimitrijević Vladan</w:t>
        <w:tab/>
        <w:t>DS130042</w:t>
        <w:tab/>
        <w:t>R</w:t>
        <w:tab/>
        <w:t>5</w:t>
        <w:tab/>
        <w:t>6</w:t>
        <w:tab/>
        <w:t>9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Đošić Nikola</w:t>
        <w:tab/>
        <w:tab/>
        <w:t>DS130276</w:t>
        <w:tab/>
        <w:t>R</w:t>
        <w:tab/>
        <w:t>3</w:t>
        <w:tab/>
        <w:t>4</w:t>
        <w:tab/>
        <w:t>1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Đuričin Slavko</w:t>
        <w:tab/>
        <w:tab/>
        <w:t>DS130151</w:t>
        <w:tab/>
        <w:t>R</w:t>
        <w:tab/>
        <w:t>5</w:t>
        <w:tab/>
        <w:t>6</w:t>
        <w:tab/>
        <w:t>10</w:t>
        <w:tab/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Đurović Zorica</w:t>
        <w:tab/>
        <w:tab/>
        <w:t>DS130299</w:t>
        <w:tab/>
        <w:t>R</w:t>
        <w:tab/>
        <w:t>3</w:t>
        <w:tab/>
        <w:t>3</w:t>
        <w:tab/>
        <w:t>6</w:t>
        <w:tab/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Golubović Nikola</w:t>
        <w:tab/>
        <w:t>DS130333</w:t>
        <w:tab/>
        <w:t>S</w:t>
        <w:tab/>
        <w:t>-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Janjić Predrag</w:t>
        <w:tab/>
        <w:tab/>
        <w:t>DS130251</w:t>
        <w:tab/>
        <w:t>R</w:t>
        <w:tab/>
        <w:t>5</w:t>
        <w:tab/>
        <w:t>5</w:t>
        <w:tab/>
        <w:t>5</w:t>
        <w:tab/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Jeremić Nemanja</w:t>
        <w:tab/>
        <w:t>DS130280</w:t>
        <w:tab/>
        <w:t>R</w:t>
        <w:tab/>
        <w:t>3</w:t>
        <w:tab/>
        <w:t>3</w:t>
        <w:tab/>
        <w:t>0</w:t>
        <w:tab/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Jovanović Nevena</w:t>
        <w:tab/>
        <w:t>DS130012</w:t>
        <w:tab/>
        <w:t>R</w:t>
        <w:tab/>
        <w:t>4</w:t>
        <w:tab/>
        <w:t>5</w:t>
        <w:tab/>
        <w:t>8</w:t>
        <w:tab/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Jović Branko</w:t>
        <w:tab/>
        <w:tab/>
        <w:t>DS130164</w:t>
        <w:tab/>
        <w:t>R</w:t>
        <w:tab/>
        <w:t>3</w:t>
        <w:tab/>
        <w:t>6</w:t>
        <w:tab/>
        <w:t>7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Kajkut Nina</w:t>
        <w:tab/>
        <w:tab/>
        <w:t>DS130147</w:t>
        <w:tab/>
        <w:t>R</w:t>
        <w:tab/>
        <w:t>6</w:t>
        <w:tab/>
        <w:t>2</w:t>
        <w:tab/>
        <w:t>6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</w:t>
        <w:tab/>
        <w:t>Kocić Anica</w:t>
        <w:tab/>
        <w:tab/>
        <w:t>DS130002</w:t>
        <w:tab/>
        <w:t>R</w:t>
        <w:tab/>
        <w:t>9</w:t>
        <w:tab/>
        <w:t>9</w:t>
        <w:tab/>
        <w:tab/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</w:t>
        <w:tab/>
        <w:t>Majstorović Marko</w:t>
        <w:tab/>
        <w:t>DS130037</w:t>
        <w:tab/>
        <w:t>R</w:t>
        <w:tab/>
        <w:t>4</w:t>
        <w:tab/>
        <w:t>6</w:t>
        <w:tab/>
        <w:t>4</w:t>
        <w:tab/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</w:t>
        <w:tab/>
        <w:t>Mihailović Nikola</w:t>
        <w:tab/>
        <w:t>DS130226</w:t>
        <w:tab/>
        <w:t>R</w:t>
        <w:tab/>
        <w:t>2</w:t>
        <w:tab/>
        <w:t>4</w:t>
        <w:tab/>
        <w:t>2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</w:t>
        <w:tab/>
        <w:t>Milivojević Stefan</w:t>
        <w:tab/>
        <w:t>DS130204</w:t>
        <w:tab/>
        <w:t>R</w:t>
        <w:tab/>
        <w:t>7</w:t>
        <w:tab/>
        <w:t>6</w:t>
        <w:tab/>
        <w:t>12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Milošević Marija</w:t>
        <w:tab/>
        <w:t>DS130148</w:t>
        <w:tab/>
        <w:t>R</w:t>
        <w:tab/>
        <w:t>2</w:t>
        <w:tab/>
        <w:t>3</w:t>
        <w:tab/>
        <w:t>2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Milošević Ratko</w:t>
        <w:tab/>
        <w:t>DS130050</w:t>
        <w:tab/>
        <w:t>R</w:t>
        <w:tab/>
        <w:t>3</w:t>
        <w:tab/>
        <w:t>6</w:t>
        <w:tab/>
        <w:t>3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</w:t>
        <w:tab/>
        <w:t>Mošić Marijana</w:t>
        <w:tab/>
        <w:t>DS130044</w:t>
        <w:tab/>
        <w:t>R</w:t>
        <w:tab/>
        <w:t>2</w:t>
        <w:tab/>
        <w:t>4</w:t>
        <w:tab/>
        <w:t>3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</w:t>
        <w:tab/>
        <w:t>Nikolić Mihajlo</w:t>
        <w:tab/>
        <w:t>DS130081</w:t>
        <w:tab/>
        <w:t>R</w:t>
        <w:tab/>
        <w:t>5</w:t>
        <w:tab/>
        <w:t>7</w:t>
        <w:tab/>
        <w:t>8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</w:t>
        <w:tab/>
        <w:t>Pavlović Bojana</w:t>
        <w:tab/>
        <w:t>DS130248</w:t>
        <w:tab/>
        <w:t>R</w:t>
        <w:tab/>
        <w:t>4</w:t>
        <w:tab/>
        <w:t>6</w:t>
        <w:tab/>
        <w:t>9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</w:t>
        <w:tab/>
        <w:t>Perić Stefan</w:t>
        <w:tab/>
        <w:tab/>
        <w:t>DS130313</w:t>
        <w:tab/>
        <w:t>S</w:t>
        <w:tab/>
        <w:t>6</w:t>
        <w:tab/>
        <w:t>7</w:t>
        <w:tab/>
        <w:t>3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.</w:t>
        <w:tab/>
        <w:t>Petijević Jovana</w:t>
        <w:tab/>
        <w:t>DS130144</w:t>
        <w:tab/>
        <w:t>R</w:t>
        <w:tab/>
        <w:t>6</w:t>
        <w:tab/>
        <w:t>3</w:t>
        <w:tab/>
        <w:t>6</w:t>
        <w:tab/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.</w:t>
        <w:tab/>
        <w:t>Petković Miloš</w:t>
        <w:tab/>
        <w:tab/>
        <w:t>DS130203</w:t>
        <w:tab/>
        <w:t>R</w:t>
        <w:tab/>
        <w:t>9</w:t>
        <w:tab/>
        <w:t>5</w:t>
        <w:tab/>
        <w:t>13</w:t>
        <w:tab/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.</w:t>
        <w:tab/>
        <w:t>Pinjak Ivona</w:t>
        <w:tab/>
        <w:tab/>
        <w:t>DS130145</w:t>
        <w:tab/>
        <w:t>R</w:t>
        <w:tab/>
        <w:t>4</w:t>
        <w:tab/>
        <w:t>5</w:t>
        <w:tab/>
        <w:t>9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.</w:t>
        <w:tab/>
        <w:t>Radosavljević Nikola</w:t>
        <w:tab/>
        <w:t>DS130019</w:t>
        <w:tab/>
        <w:t>R</w:t>
        <w:tab/>
        <w:t>3</w:t>
        <w:tab/>
        <w:t>4</w:t>
        <w:tab/>
        <w:t>8</w:t>
        <w:tab/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.</w:t>
        <w:tab/>
        <w:t>Radosavljević Stefan</w:t>
        <w:tab/>
        <w:t>DS130007</w:t>
        <w:tab/>
        <w:t>R</w:t>
        <w:tab/>
        <w:t>7</w:t>
        <w:tab/>
        <w:t>5</w:t>
        <w:tab/>
        <w:t>6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.</w:t>
        <w:tab/>
        <w:t>Šebek Vukola</w:t>
        <w:tab/>
        <w:tab/>
        <w:t>DS130243</w:t>
        <w:tab/>
        <w:t>R</w:t>
        <w:tab/>
        <w:t>4</w:t>
        <w:tab/>
        <w:t>3</w:t>
        <w:tab/>
        <w:t>8</w:t>
        <w:tab/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.</w:t>
        <w:tab/>
        <w:t>Stanković Miloš</w:t>
        <w:tab/>
        <w:t>DS130260</w:t>
        <w:tab/>
        <w:t>R</w:t>
        <w:tab/>
        <w:t>1</w:t>
        <w:tab/>
        <w:t>5</w:t>
        <w:tab/>
        <w:t>-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7.</w:t>
        <w:tab/>
        <w:t>Stojković Igor</w:t>
        <w:tab/>
        <w:tab/>
        <w:t>DS130041</w:t>
        <w:tab/>
        <w:t>R</w:t>
        <w:tab/>
        <w:t>3</w:t>
        <w:tab/>
        <w:t>5</w:t>
        <w:tab/>
        <w:t>9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Stojković Marija</w:t>
        <w:tab/>
        <w:t>DS130245</w:t>
        <w:tab/>
        <w:t>R</w:t>
        <w:tab/>
        <w:t>5</w:t>
        <w:tab/>
        <w:t>2</w:t>
        <w:tab/>
        <w:t>5</w:t>
        <w:tab/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9.</w:t>
        <w:tab/>
        <w:t>Vasilić Jovana</w:t>
        <w:tab/>
        <w:tab/>
        <w:t>DS130047</w:t>
        <w:tab/>
        <w:t>R</w:t>
        <w:tab/>
        <w:t>3</w:t>
        <w:tab/>
        <w:t>9</w:t>
        <w:tab/>
        <w:t>11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0.</w:t>
        <w:tab/>
        <w:t>Vasiljević Miloš</w:t>
        <w:tab/>
        <w:t>DS130074</w:t>
        <w:tab/>
        <w:t>R</w:t>
        <w:tab/>
        <w:t>5</w:t>
        <w:tab/>
        <w:t>5</w:t>
        <w:tab/>
        <w:t>12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1.</w:t>
        <w:tab/>
        <w:t>Vidović Nataša</w:t>
        <w:tab/>
        <w:tab/>
        <w:t>DS130001</w:t>
        <w:tab/>
        <w:t>R</w:t>
        <w:tab/>
        <w:t>8</w:t>
        <w:tab/>
        <w:t>9</w:t>
        <w:tab/>
        <w:tab/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2.</w:t>
        <w:tab/>
        <w:t>Vranješ Branko</w:t>
        <w:tab/>
        <w:t>DS130309</w:t>
        <w:tab/>
        <w:t>R</w:t>
        <w:tab/>
        <w:t>0</w:t>
        <w:tab/>
        <w:t>2</w:t>
        <w:tab/>
        <w:t>-</w:t>
        <w:tab/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3.</w:t>
        <w:tab/>
        <w:t>Vukosavljević Janja</w:t>
        <w:tab/>
        <w:t>DS130253</w:t>
        <w:tab/>
        <w:t>R</w:t>
        <w:tab/>
        <w:t>5</w:t>
        <w:tab/>
        <w:t>7</w:t>
        <w:tab/>
        <w:t>4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4.</w:t>
        <w:tab/>
        <w:t>Vukosavljević Jelena</w:t>
        <w:tab/>
        <w:t>DS130155</w:t>
        <w:tab/>
        <w:t>R</w:t>
        <w:tab/>
        <w:t>4</w:t>
        <w:tab/>
        <w:t>7</w:t>
        <w:tab/>
        <w:t>5</w:t>
        <w:tab/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5.</w:t>
        <w:tab/>
        <w:t>Živković Jelena</w:t>
        <w:tab/>
        <w:t>DS130048</w:t>
        <w:tab/>
        <w:t>R</w:t>
        <w:tab/>
        <w:t>3</w:t>
        <w:tab/>
        <w:t>2</w:t>
        <w:tab/>
        <w:t>10</w:t>
        <w:tab/>
        <w:tab/>
        <w:t>7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46.</w:t>
        <w:tab/>
        <w:t>Zlateski Biljana</w:t>
        <w:tab/>
        <w:t>DS130341</w:t>
        <w:tab/>
        <w:t>S</w:t>
        <w:tab/>
        <w:t>1</w:t>
        <w:tab/>
        <w:t>6</w:t>
        <w:tab/>
        <w:t>8</w:t>
        <w:tab/>
        <w:tab/>
        <w:t>3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Josović Mihailo</w:t>
        <w:tab/>
        <w:t>DS120163</w:t>
        <w:tab/>
        <w:tab/>
        <w:t>-</w:t>
        <w:tab/>
        <w:t>1</w:t>
        <w:tab/>
        <w:t>3</w:t>
        <w:tab/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Milosević Filip</w:t>
        <w:tab/>
        <w:tab/>
        <w:t>LO120079</w:t>
        <w:tab/>
        <w:tab/>
        <w:t>-</w:t>
        <w:tab/>
        <w:t>2</w:t>
        <w:tab/>
        <w:t>13</w:t>
        <w:tab/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Ilić Nevenka</w:t>
        <w:tab/>
        <w:tab/>
        <w:t>LO120312</w:t>
        <w:tab/>
        <w:tab/>
        <w:t>3</w:t>
        <w:tab/>
        <w:t>3</w:t>
        <w:tab/>
        <w:t>9</w:t>
        <w:tab/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Jovanović Luka</w:t>
        <w:tab/>
        <w:t>LO120100</w:t>
        <w:tab/>
        <w:tab/>
        <w:t>1</w:t>
        <w:tab/>
        <w:t>2</w:t>
        <w:tab/>
        <w:t>4</w:t>
        <w:tab/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Lakićević Jelena</w:t>
        <w:tab/>
        <w:t>PS120160</w:t>
        <w:tab/>
        <w:tab/>
        <w:t>1</w:t>
        <w:tab/>
        <w:t>6</w:t>
        <w:tab/>
        <w:t>2</w:t>
        <w:tab/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Đerić Luka</w:t>
        <w:tab/>
        <w:tab/>
        <w:t>PS120285</w:t>
        <w:tab/>
        <w:tab/>
        <w:t>0</w:t>
        <w:tab/>
        <w:t>1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Maksimović Tamara</w:t>
        <w:tab/>
        <w:t>PS120345</w:t>
        <w:tab/>
        <w:tab/>
        <w:t>1</w:t>
        <w:tab/>
        <w:t>2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Ostojić Srdjan</w:t>
        <w:tab/>
        <w:tab/>
        <w:t>LO120322</w:t>
        <w:tab/>
        <w:tab/>
        <w:t>1</w:t>
        <w:tab/>
        <w:t>1</w:t>
        <w:tab/>
        <w:t>-</w:t>
        <w:tab/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Savić Stefan</w:t>
        <w:tab/>
        <w:tab/>
        <w:t>DS120198</w:t>
        <w:tab/>
        <w:tab/>
        <w:t>0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6.</w:t>
        <w:tab/>
        <w:t>Ćeriman Dragan</w:t>
        <w:tab/>
        <w:t>VD120374</w:t>
        <w:tab/>
        <w:tab/>
        <w:t>0</w:t>
        <w:tab/>
        <w:t xml:space="preserve">- 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7. </w:t>
        <w:tab/>
        <w:t>Vučković Stefan</w:t>
        <w:tab/>
        <w:t>ZE110163</w:t>
        <w:tab/>
        <w:tab/>
        <w:t>0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8.</w:t>
        <w:tab/>
        <w:t>Bojović Đordje</w:t>
        <w:tab/>
        <w:tab/>
        <w:t>DS120371</w:t>
        <w:tab/>
        <w:tab/>
        <w:t>0</w:t>
        <w:tab/>
        <w:t>-</w:t>
        <w:tab/>
        <w:t>-</w:t>
        <w:tab/>
        <w:tab/>
        <w:t>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9. </w:t>
        <w:tab/>
        <w:t>Dan Simara</w:t>
        <w:tab/>
        <w:tab/>
        <w:t>DS120385</w:t>
        <w:tab/>
        <w:tab/>
        <w:t>-</w:t>
        <w:tab/>
        <w:t>-</w:t>
        <w:tab/>
        <w:t>7</w:t>
        <w:tab/>
        <w:tab/>
        <w:t>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8:00Z</dcterms:created>
  <dc:creator>Sladjana Jankovic</dc:creator>
  <dc:description/>
  <dc:language>en-US</dc:language>
  <cp:lastModifiedBy>Tijana</cp:lastModifiedBy>
  <dcterms:modified xsi:type="dcterms:W3CDTF">2013-12-11T08:58:00Z</dcterms:modified>
  <cp:revision>2</cp:revision>
  <dc:subject/>
  <dc:title>Rezultati testova iz Matematike 1</dc:title>
</cp:coreProperties>
</file>