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KA 1 – janua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smeni deo ispita kod K. Kuki</w:t>
      </w:r>
      <w:r>
        <w:rPr>
          <w:lang w:val="sr-Latn-RS"/>
        </w:rPr>
        <w:t>ć u januarskom ispitnom roku pozivaju se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Bubanja Sanja</w:t>
        <w:tab/>
        <w:tab/>
        <w:t>DT130258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Ćurčić Nemanja</w:t>
        <w:tab/>
        <w:t>DT130271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Delić Dragana</w:t>
        <w:tab/>
        <w:tab/>
        <w:t>DT130268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Đokić Miloš</w:t>
        <w:tab/>
        <w:tab/>
        <w:t>DT13006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Ivković Danilo</w:t>
        <w:tab/>
        <w:t>DT130264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Jelovac Nikola</w:t>
        <w:tab/>
        <w:tab/>
        <w:t>DT130054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>Krasić Nemanja</w:t>
        <w:tab/>
        <w:t>DT130062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Lazić Tamara </w:t>
        <w:tab/>
        <w:tab/>
        <w:t>DT130152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aksimović Mateja</w:t>
        <w:tab/>
        <w:t>DT130269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Maslovara Andjela</w:t>
        <w:tab/>
        <w:t>DT13007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Milosavljavić Nikola</w:t>
        <w:tab/>
        <w:t>DT130177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Sekulić Minja</w:t>
        <w:tab/>
        <w:tab/>
        <w:t>DT13015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Ševarlić Katarina</w:t>
        <w:tab/>
        <w:t>DT130252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Steljić Jovo</w:t>
        <w:tab/>
        <w:tab/>
        <w:t>DT130173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Pajić Vukašin</w:t>
        <w:tab/>
        <w:tab/>
        <w:t>VD130088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Prskalo Katarina</w:t>
        <w:tab/>
        <w:t>VD130189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Snegić Dušan</w:t>
        <w:tab/>
        <w:tab/>
        <w:t>VD130379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Đelović Petar</w:t>
        <w:tab/>
        <w:tab/>
        <w:t>VD130381</w:t>
      </w:r>
    </w:p>
    <w:p>
      <w:pPr>
        <w:pStyle w:val="Normal"/>
        <w:pBdr>
          <w:bottom w:val="dotted" w:sz="24" w:space="1" w:color="000000"/>
        </w:pBdr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Komazec Marko</w:t>
        <w:tab/>
        <w:t>DT120307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Knežević Marija</w:t>
        <w:tab/>
        <w:t>LO110107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Stepanović Nataša</w:t>
        <w:tab/>
        <w:t>VD130359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Marinković Jelena</w:t>
        <w:tab/>
        <w:t>VD130283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Novaković Grujica</w:t>
        <w:tab/>
        <w:t>DT130169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Popović Nikola</w:t>
        <w:tab/>
        <w:t>DT130174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Mladenović Stevan</w:t>
        <w:tab/>
        <w:t>DT130247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Rafailović Aleksandar DT130178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  <w:t xml:space="preserve">Uvid u radove biće održan u utorak 11.2.2014. u 18 časova u kabinetu 114.  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720" w:hanging="0"/>
        <w:rPr/>
      </w:pPr>
      <w:r>
        <w:rPr>
          <w:lang w:val="sr-Latn-RS"/>
        </w:rPr>
        <w:t>Usmeni deo ispita za studente koji su mi se javili mejlom i ostale kojima odgovara taj termin biće održan u četvrtak 13.2.2014. sa početkom u 13 časova u učionici 017. Za studente kojima taj termin ne odgovara usmeni je u utorak 18.2.2014. sa početkom od 9 časova u učionici 017. Studenti koji su ceo ispit ili deo ispita polagali u januarskom roku moraju i usmeni polagati u januarskom roku. Studenti koji su položili oba kolokvijuma mogu usmeni polagati i u februarskom ispitnom roku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D2B9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4">
    <w:name w:val="Normal (Web)4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56:00Z</dcterms:created>
  <dc:creator>nastavnik</dc:creator>
  <dc:description/>
  <cp:keywords/>
  <dc:language>en-US</dc:language>
  <cp:lastModifiedBy>pc2012</cp:lastModifiedBy>
  <cp:lastPrinted>2011-11-02T10:25:00Z</cp:lastPrinted>
  <dcterms:modified xsi:type="dcterms:W3CDTF">2014-02-11T11:51:00Z</dcterms:modified>
  <cp:revision>3</cp:revision>
  <dc:subject/>
  <dc:title>доцент др Александар Перовић</dc:title>
</cp:coreProperties>
</file>