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</w:t>
      </w:r>
      <w:r>
        <w:rPr>
          <w:lang w:val="sr-Latn-RS"/>
        </w:rPr>
        <w:t>zultati pismenog iz Matematike 1, u februarskom ispitnom roku</w:t>
      </w:r>
    </w:p>
    <w:p>
      <w:pPr>
        <w:pStyle w:val="Normal"/>
        <w:rPr>
          <w:lang w:val="sr-Latn-RS"/>
        </w:rPr>
      </w:pPr>
      <w:r>
        <w:rPr>
          <w:lang w:val="sr-Latn-RS"/>
        </w:rPr>
        <w:t>Kod prof. Borisavljević pozivaju se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Jovanović Jovana</w:t>
        <w:tab/>
        <w:tab/>
        <w:tab/>
        <w:t>TS13003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onevski Vesna</w:t>
        <w:tab/>
        <w:tab/>
        <w:tab/>
        <w:t>TS13032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mnjanović Vojislav</w:t>
        <w:tab/>
        <w:tab/>
        <w:t>TS13013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Živković Bojana</w:t>
        <w:tab/>
        <w:tab/>
        <w:tab/>
        <w:t>TS130135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smeni  za ove kandidate je u sredu 5.3.2014. sa početkom u 16 časova, a za studente koji su položili preko kolokvijuma u sredu 5.3.2014. sa početkom u 9 časova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Kod prof.Ćirića pozivaju se: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Ranković Stefan</w:t>
        <w:tab/>
        <w:tab/>
        <w:t>TS120218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Tomić Tanja</w:t>
        <w:tab/>
        <w:tab/>
        <w:tab/>
        <w:t>ZE130192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Vukosavljević Petar</w:t>
        <w:tab/>
        <w:tab/>
        <w:t>ZE120295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Ristanović Velibor</w:t>
        <w:tab/>
        <w:tab/>
        <w:t>ZE110225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ostadinović  Ana</w:t>
        <w:tab/>
        <w:tab/>
        <w:t>LO130034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ijailović Mirjana</w:t>
        <w:tab/>
        <w:tab/>
        <w:t>LO130067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Čavorović Milica</w:t>
        <w:tab/>
        <w:tab/>
        <w:t>LO130220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Avramović Strahinja</w:t>
        <w:tab/>
        <w:tab/>
        <w:t>LO130265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Radojević Katarina</w:t>
        <w:tab/>
        <w:tab/>
        <w:t>LO130168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raković Milena</w:t>
        <w:tab/>
        <w:tab/>
        <w:t>LO130230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ilosavljević Luka</w:t>
        <w:tab/>
        <w:tab/>
        <w:t>LO130061</w:t>
      </w:r>
    </w:p>
    <w:p>
      <w:pPr>
        <w:pStyle w:val="ListParagraph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smeni  za prvih šest kandidata će se održati u četvrtak 27.2.2014. sa početkom u 14 časova, a ostalih pet kandidata usmeni će imati isto u četvrtak 27.2.2014. sa početkom u 16 časova.</w:t>
      </w:r>
    </w:p>
    <w:p>
      <w:pPr>
        <w:pStyle w:val="ListParagraph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Uvid u radove za sve studente koji su polagali kod prof. Borisavljević i prof. Ćirića je u četvrtak 27.2.2014. sa početkom u 12 30 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6:00Z</dcterms:created>
  <dc:creator>Ana</dc:creator>
  <dc:description/>
  <dc:language>en-US</dc:language>
  <cp:lastModifiedBy>Ana</cp:lastModifiedBy>
  <dcterms:modified xsi:type="dcterms:W3CDTF">2014-02-25T20:48:00Z</dcterms:modified>
  <cp:revision>1</cp:revision>
  <dc:subject/>
  <dc:title/>
</cp:coreProperties>
</file>