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4" w:leader="none"/>
        </w:tabs>
        <w:spacing w:before="0" w:after="280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>Studijska grupa:  DB</w:t>
        <w:tab/>
        <w:tab/>
        <w:tab/>
        <w:tab/>
        <w:t>T1</w:t>
        <w:tab/>
        <w:t>T2       T3</w:t>
      </w:r>
    </w:p>
    <w:p>
      <w:pPr>
        <w:pStyle w:val="Normal"/>
        <w:rPr/>
      </w:pPr>
      <w:r>
        <w:rPr>
          <w:rFonts w:cs="Calibri;Arial"/>
        </w:rPr>
        <w:t xml:space="preserve">   </w:t>
      </w:r>
      <w:r>
        <w:rPr/>
        <w:t xml:space="preserve">1. Baković Dušan                  DB130386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 </w:t>
      </w:r>
      <w:r>
        <w:rPr/>
        <w:t xml:space="preserve">2. Bogdanović Miona            DB130140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 </w:t>
      </w:r>
      <w:r>
        <w:rPr/>
        <w:t xml:space="preserve">3. Bošković Jelena                DB130362 </w:t>
        <w:tab/>
        <w:tab/>
        <w:t>1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>4. Ćirković Boban                DB130228</w:t>
        <w:tab/>
        <w:tab/>
        <w:t xml:space="preserve">10 </w:t>
        <w:tab/>
        <w:t>6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 xml:space="preserve">5. Ćirović Maja            M1    DB130215  </w:t>
        <w:tab/>
        <w:tab/>
        <w:t>8</w:t>
        <w:tab/>
        <w:t>3</w:t>
        <w:tab/>
        <w:t>4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 xml:space="preserve">6. Davidović Milica               DB130242 </w:t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>7. Dilparić Dragana        M1  DB130237               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>8. Dramićanin Aleksandar  M1 DB130107</w:t>
        <w:tab/>
        <w:t xml:space="preserve">10  </w:t>
        <w:tab/>
        <w:t>10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 xml:space="preserve">9. Ðajić Aleksandar      M1   DB130217  </w:t>
        <w:tab/>
        <w:tab/>
        <w:t>3</w:t>
        <w:tab/>
        <w:t>6</w:t>
        <w:tab/>
        <w:t>6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0. Ðukić Ilija                           DB130233  </w:t>
        <w:tab/>
        <w:t xml:space="preserve">             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>11. Ðurić Katarina       M1     DB130124</w:t>
        <w:tab/>
        <w:tab/>
        <w:t xml:space="preserve">10 </w:t>
        <w:tab/>
        <w:t xml:space="preserve">6 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>12. Gujaničić Dušica               DB130038             10</w:t>
        <w:tab/>
        <w:t xml:space="preserve">3  </w:t>
        <w:tab/>
        <w:t>2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13. Jevremović Sreten    M1   DB130106  </w:t>
        <w:tab/>
        <w:t>8</w:t>
        <w:tab/>
        <w:t>10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4. Jevtić Milan                         DB130025    </w:t>
        <w:tab/>
        <w:t>6</w:t>
        <w:tab/>
        <w:t>0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5. Jovančević Stefan              DB130338    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6. Jovanović Aleksandra       DB130049  </w:t>
        <w:tab/>
        <w:tab/>
        <w:t>10</w:t>
        <w:tab/>
        <w:t xml:space="preserve">- </w:t>
        <w:tab/>
        <w:t xml:space="preserve">- 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17. Jovanović Miroslav          DB130130 </w:t>
        <w:tab/>
        <w:tab/>
        <w:t xml:space="preserve">5   </w:t>
        <w:tab/>
        <w:t>2</w:t>
        <w:tab/>
        <w:t>8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18. Jovković David         M1     DB130045  </w:t>
        <w:tab/>
        <w:t xml:space="preserve">10 </w:t>
        <w:tab/>
        <w:t>8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19. Karadžić Nikola       M1      DB130331            3 </w:t>
        <w:tab/>
        <w:t xml:space="preserve">6 </w:t>
        <w:tab/>
        <w:t>6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0. Katančević Stevan              DB130312    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1. Kovač Mladen                    DB130127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2. Laković Anja          M1       DB130118    </w:t>
        <w:tab/>
        <w:t>7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3. Langović Jovana                DB130125    </w:t>
        <w:tab/>
        <w:t>4</w:t>
        <w:tab/>
        <w:t>6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24. Lazarević Miljan        M1 DB130024  </w:t>
        <w:tab/>
        <w:tab/>
        <w:t xml:space="preserve">8  </w:t>
        <w:tab/>
        <w:t>10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5. Lazarov Nikola                 DB130303    </w:t>
        <w:tab/>
        <w:tab/>
        <w:t>4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26. Maksimović Milan            DB130224  </w:t>
        <w:tab/>
        <w:tab/>
        <w:t xml:space="preserve">10  </w:t>
        <w:tab/>
        <w:t>10</w:t>
        <w:tab/>
        <w:t>-</w:t>
      </w:r>
    </w:p>
    <w:p>
      <w:pPr>
        <w:pStyle w:val="Normal"/>
        <w:rPr/>
      </w:pPr>
      <w:r>
        <w:rPr>
          <w:rFonts w:cs="Calibri;Arial"/>
          <w:b/>
        </w:rPr>
        <w:t xml:space="preserve">  </w:t>
      </w:r>
      <w:r>
        <w:rPr>
          <w:b/>
        </w:rPr>
        <w:t xml:space="preserve">27. Marina Mladen       M1    DB130003  </w:t>
        <w:tab/>
        <w:tab/>
        <w:t>10</w:t>
        <w:tab/>
        <w:t>6</w:t>
        <w:tab/>
        <w:t>-</w:t>
        <w:tab/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8. Marjanović Jovana           DB130040  </w:t>
        <w:tab/>
        <w:tab/>
        <w:t xml:space="preserve">8  </w:t>
        <w:tab/>
        <w:t>0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9. Matović Mihajlo               DB130027    </w:t>
        <w:tab/>
        <w:tab/>
        <w:t>7</w:t>
        <w:tab/>
        <w:t>3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30. Mešterović Vesna     M1   DB130022    </w:t>
        <w:tab/>
        <w:t>5</w:t>
        <w:tab/>
        <w:t>3</w:t>
        <w:tab/>
        <w:t>10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31. Milić Dušan                       DB130176    </w:t>
        <w:tab/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32. Mlađenović Miloš      M1  DB130239    </w:t>
        <w:tab/>
        <w:t>10</w:t>
        <w:tab/>
        <w:t>6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33. Pajović Nenad                  DB130218    </w:t>
        <w:tab/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34. Perišić Darko                    DB130046  </w:t>
        <w:tab/>
        <w:tab/>
        <w:t>6</w:t>
        <w:tab/>
        <w:t>3</w:t>
        <w:tab/>
        <w:t>6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35. Petrović Lena                   DB130236   </w:t>
        <w:tab/>
        <w:tab/>
        <w:t xml:space="preserve">5 </w:t>
        <w:tab/>
        <w:t>1</w:t>
        <w:tab/>
        <w:t>2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36. Savić Dragan        M1       DB130004 </w:t>
        <w:tab/>
        <w:tab/>
        <w:t xml:space="preserve">10  </w:t>
        <w:tab/>
        <w:t>10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37. Savković Lazar      M1       DB130119    </w:t>
        <w:tab/>
        <w:t>8</w:t>
        <w:tab/>
        <w:t>10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38. Simić Milena         M1      DB130222  </w:t>
        <w:tab/>
        <w:tab/>
        <w:t xml:space="preserve">10  </w:t>
        <w:tab/>
        <w:t>7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39. Stanković Milan              DB130142  </w:t>
        <w:tab/>
        <w:tab/>
        <w:t xml:space="preserve">6  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>40. Stefanović Ðorđe   M1    DB130241               10</w:t>
        <w:tab/>
        <w:t>10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41. Stepanović Marko           DB130146    </w:t>
        <w:tab/>
        <w:t>6</w:t>
        <w:tab/>
        <w:t>3</w:t>
        <w:tab/>
        <w:t>6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42. Stojiljković Lazar              DB130133  </w:t>
        <w:tab/>
        <w:tab/>
        <w:t xml:space="preserve">10  </w:t>
        <w:tab/>
        <w:t>8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43. Španović Milica                DB130308  </w:t>
        <w:tab/>
        <w:tab/>
        <w:t>3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44. Štefika Mirjana                DB130035   </w:t>
        <w:tab/>
        <w:t xml:space="preserve"> </w:t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45. Tučić Miloš                      DB130016    </w:t>
        <w:tab/>
        <w:t>9</w:t>
        <w:tab/>
        <w:t>5</w:t>
        <w:tab/>
        <w:t>1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46. Vešović Filip                    DB130325  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47. Zečević Lazar      M1        DB130043  </w:t>
        <w:tab/>
        <w:tab/>
        <w:t>10</w:t>
        <w:tab/>
        <w:t>4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>Studijska grupa:  PS</w:t>
        <w:tab/>
        <w:tab/>
        <w:tab/>
        <w:tab/>
        <w:t>T1</w:t>
        <w:tab/>
        <w:t>T2       T3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 xml:space="preserve">1. Aleksić Jelena                 PS130115  </w:t>
        <w:tab/>
        <w:tab/>
        <w:t>7</w:t>
        <w:tab/>
        <w:t>8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 </w:t>
      </w:r>
      <w:r>
        <w:rPr/>
        <w:t xml:space="preserve">2. Arsić Nemanja                PS130334 </w:t>
        <w:tab/>
        <w:tab/>
        <w:t>1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 </w:t>
      </w:r>
      <w:r>
        <w:rPr/>
        <w:t xml:space="preserve">3. Bajčeta Ivana                  PS130261  </w:t>
        <w:tab/>
        <w:tab/>
      </w:r>
      <w:r>
        <w:rPr>
          <w:lang w:val="sr-RS"/>
        </w:rPr>
        <w:t>0</w:t>
      </w:r>
      <w:r>
        <w:rPr/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 </w:t>
      </w:r>
      <w:r>
        <w:rPr/>
        <w:t xml:space="preserve">4. Blagojević Mladen          PS130279 </w:t>
        <w:tab/>
        <w:tab/>
        <w:t>2</w:t>
        <w:tab/>
        <w:t>1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 </w:t>
      </w:r>
      <w:r>
        <w:rPr/>
        <w:t xml:space="preserve">5. Borković Nikola               PS130361  </w:t>
        <w:tab/>
        <w:tab/>
      </w:r>
      <w:r>
        <w:rPr>
          <w:lang w:val="sr-RS"/>
        </w:rPr>
        <w:t>0</w:t>
      </w:r>
      <w:r>
        <w:rPr/>
        <w:tab/>
        <w:t>4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 </w:t>
      </w:r>
      <w:r>
        <w:rPr/>
        <w:t xml:space="preserve">6. Crvkotić Marko                PS130300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 </w:t>
      </w:r>
      <w:r>
        <w:rPr/>
        <w:t xml:space="preserve">7. Ćirić Filip                          PS130284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 </w:t>
      </w:r>
      <w:r>
        <w:rPr/>
        <w:t xml:space="preserve">8. Damnjanović Nikola        PS130272  </w:t>
        <w:tab/>
        <w:tab/>
        <w:t>5</w:t>
        <w:tab/>
        <w:t>3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 xml:space="preserve">9. Dimitrijević Saška             PS130182   </w:t>
        <w:tab/>
        <w:t xml:space="preserve">          10</w:t>
        <w:tab/>
        <w:t>6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10. Ðurić Dušan                     PS130267  </w:t>
        <w:tab/>
        <w:tab/>
        <w:t>6</w:t>
        <w:tab/>
        <w:t>8</w:t>
        <w:tab/>
        <w:t>3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1. Eraković Jovan                 PS130090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2. Gostić Dragan                  PS130369  </w:t>
        <w:tab/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13. Grujičić Ðorđe                 PS130257  </w:t>
        <w:tab/>
        <w:tab/>
        <w:t>8</w:t>
        <w:tab/>
        <w:t>6</w:t>
        <w:tab/>
        <w:t>2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4. Jeftenić Jovan                  PS130059  </w:t>
        <w:tab/>
        <w:tab/>
        <w:t>9</w:t>
        <w:tab/>
        <w:t>1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5. Jovanović Jelena              PS130346  </w:t>
        <w:tab/>
        <w:tab/>
        <w:t>1</w:t>
        <w:tab/>
        <w:t>0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6. Jovanović Luka                 PS130184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7. Kandić Sara                      PS130079  </w:t>
        <w:tab/>
        <w:tab/>
        <w:t>1</w:t>
        <w:tab/>
        <w:t>0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8. Kikanović Angelina          PS130153  </w:t>
        <w:tab/>
        <w:tab/>
        <w:t>5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19. Krstić Aleksandar              PS130288  </w:t>
        <w:tab/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20. Maksimović Petar              PS130274  </w:t>
        <w:tab/>
        <w:t>10</w:t>
        <w:tab/>
        <w:t>8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21. Marković Jovan                 PS130380</w:t>
        <w:tab/>
        <w:t xml:space="preserve"> </w:t>
        <w:tab/>
        <w:t xml:space="preserve">- 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2. Miletić Dimitrije                 PS130069  </w:t>
        <w:tab/>
        <w:tab/>
        <w:t>1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3. Morić Vuk                          PS130139 </w:t>
        <w:tab/>
        <w:tab/>
        <w:t xml:space="preserve">- 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24. Musić Jasmina       M1      PS130246  </w:t>
        <w:tab/>
        <w:tab/>
        <w:t>8</w:t>
        <w:tab/>
        <w:t>4</w:t>
        <w:tab/>
        <w:t>3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5. Nikolić Jelena                    PS130158  </w:t>
        <w:tab/>
        <w:tab/>
        <w:t>1</w:t>
        <w:tab/>
        <w:t>3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>26. Nikolić Saša                       PS130167            10</w:t>
        <w:tab/>
        <w:t>8</w:t>
        <w:tab/>
        <w:t>-</w:t>
      </w:r>
    </w:p>
    <w:p>
      <w:pPr>
        <w:pStyle w:val="Normal"/>
        <w:rPr/>
      </w:pPr>
      <w:r>
        <w:rPr>
          <w:rFonts w:cs="Calibri;Arial"/>
          <w:b/>
        </w:rPr>
        <w:t xml:space="preserve">  </w:t>
      </w:r>
      <w:r>
        <w:rPr>
          <w:b/>
        </w:rPr>
        <w:t xml:space="preserve">27. Novaković Nikola               PS130172  </w:t>
        <w:tab/>
        <w:t>5</w:t>
        <w:tab/>
        <w:t>5</w:t>
        <w:tab/>
        <w:t>5</w:t>
        <w:tab/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28. Pantelić Jelena                   PS130340  </w:t>
        <w:tab/>
        <w:tab/>
        <w:t>2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29. Pavlović Danijel                 PS130286 </w:t>
        <w:tab/>
        <w:tab/>
        <w:t>10</w:t>
        <w:tab/>
        <w:t>8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30. Pavlović Maja                    PS130014  </w:t>
        <w:tab/>
        <w:tab/>
        <w:t>10</w:t>
        <w:tab/>
        <w:t>7</w:t>
        <w:tab/>
        <w:t>10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31. Pavlović Stefan                  PS130281  </w:t>
        <w:tab/>
        <w:tab/>
        <w:t>5</w:t>
        <w:tab/>
        <w:t>7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32. Popović Bojana                 PS130064 </w:t>
        <w:tab/>
        <w:tab/>
        <w:t xml:space="preserve">- 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33. Purić Mihailo                     PS130296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34. Radovančev Nikola           PS130072 </w:t>
        <w:tab/>
        <w:tab/>
        <w:t>3</w:t>
        <w:tab/>
        <w:t>2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35. Rakitić Tatjana                 PS130315  </w:t>
        <w:tab/>
        <w:tab/>
        <w:t>5</w:t>
        <w:tab/>
        <w:t>5</w:t>
        <w:tab/>
        <w:t>5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36. Savić Mihailo                     PS130075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37. Savić Nikolina                    PS130263 </w:t>
        <w:tab/>
        <w:tab/>
        <w:t xml:space="preserve">- 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38. Sekulski Milica                   PS130071  </w:t>
        <w:tab/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39. Spasić Dunja                      PS130166  </w:t>
        <w:tab/>
        <w:t>6</w:t>
        <w:tab/>
        <w:t>6</w:t>
        <w:tab/>
        <w:t>3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40. Stajić Ivana                         PS130132  </w:t>
        <w:tab/>
        <w:tab/>
        <w:t>-</w:t>
        <w:tab/>
        <w:t>-</w:t>
        <w:tab/>
        <w:t>-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41. Stanković Nikola                PS130056  </w:t>
        <w:tab/>
        <w:t>6</w:t>
        <w:tab/>
        <w:t>5</w:t>
        <w:tab/>
        <w:t>4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42. Stanojević Lazar                 PS130083  </w:t>
        <w:tab/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43. Stojanović Stefan               PS130181 </w:t>
        <w:tab/>
        <w:tab/>
        <w:t xml:space="preserve">1 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44. Šaptović Magdalena          PS130058  </w:t>
        <w:tab/>
        <w:tab/>
        <w:t>7</w:t>
        <w:tab/>
        <w:t>-</w:t>
        <w:tab/>
        <w:t>-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 xml:space="preserve">45. Virić Jovan                          PS130163  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46. Vlajić Nikola                        PS130077 </w:t>
        <w:tab/>
        <w:t>7</w:t>
        <w:tab/>
        <w:t>8</w:t>
        <w:tab/>
        <w:t>2</w:t>
      </w:r>
    </w:p>
    <w:p>
      <w:pPr>
        <w:pStyle w:val="Normal"/>
        <w:spacing w:before="0" w:after="0"/>
        <w:rPr/>
      </w:pPr>
      <w:r>
        <w:rPr>
          <w:rFonts w:cs="Calibri;Arial"/>
        </w:rPr>
        <w:t xml:space="preserve">  </w:t>
      </w:r>
      <w:r>
        <w:rPr/>
        <w:t xml:space="preserve">47. Zdravković Lazar                 PS130082  </w:t>
        <w:tab/>
        <w:t>-</w:t>
        <w:tab/>
        <w:t>-</w:t>
        <w:tab/>
        <w:t>-</w:t>
      </w:r>
    </w:p>
    <w:p>
      <w:pPr>
        <w:pStyle w:val="Normal"/>
        <w:spacing w:before="0" w:after="0"/>
        <w:rPr/>
      </w:pPr>
      <w:r>
        <w:rPr>
          <w:rFonts w:cs="Calibri;Arial"/>
        </w:rPr>
        <w:t xml:space="preserve">  </w:t>
      </w:r>
      <w:r>
        <w:rPr/>
        <w:t>48. Savić Stefan</w:t>
        <w:tab/>
        <w:t xml:space="preserve">                  PS120236</w:t>
        <w:tab/>
        <w:t xml:space="preserve"> </w:t>
        <w:tab/>
        <w:t>1</w:t>
        <w:tab/>
        <w:t>-</w:t>
        <w:tab/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9:00Z</dcterms:created>
  <dc:creator>ASUS</dc:creator>
  <dc:description/>
  <cp:keywords/>
  <dc:language>en-US</dc:language>
  <cp:lastModifiedBy>Mirjana</cp:lastModifiedBy>
  <dcterms:modified xsi:type="dcterms:W3CDTF">2014-04-09T15:39:00Z</dcterms:modified>
  <cp:revision>2</cp:revision>
  <dc:subject/>
  <dc:title>  Studijska grupa:  DB</dc:title>
</cp:coreProperties>
</file>