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matika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D s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T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damović Miloš</w:t>
        <w:tab/>
        <w:tab/>
        <w:t>VD130395</w:t>
        <w:tab/>
        <w:t>-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leksić Nikola</w:t>
        <w:tab/>
        <w:tab/>
        <w:t xml:space="preserve">VD130337      </w:t>
        <w:tab/>
        <w:t>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Đelović Petar</w:t>
        <w:tab/>
        <w:tab/>
        <w:t xml:space="preserve">VD130381      </w:t>
        <w:tab/>
        <w:t>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Garović Đorđe</w:t>
        <w:tab/>
        <w:tab/>
        <w:t xml:space="preserve">VD130194      </w:t>
        <w:tab/>
        <w:t>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Glavčić Aleksandar</w:t>
        <w:tab/>
        <w:t xml:space="preserve">VD130396 </w:t>
        <w:tab/>
        <w:t>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ovanović Ivan</w:t>
        <w:tab/>
        <w:tab/>
        <w:t>VD130191</w:t>
        <w:tab/>
        <w:t>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rstić Nikola</w:t>
        <w:tab/>
        <w:tab/>
        <w:t xml:space="preserve">VD130297 </w:t>
        <w:tab/>
        <w:t>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Lozančić Marko</w:t>
        <w:tab/>
        <w:tab/>
        <w:t xml:space="preserve">VD130368  </w:t>
        <w:tab/>
        <w:t>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rić Nemanja</w:t>
        <w:tab/>
        <w:tab/>
        <w:t xml:space="preserve">VD130378      </w:t>
        <w:tab/>
        <w:t>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rinković Jelena</w:t>
        <w:tab/>
        <w:t>VD130283</w:t>
        <w:tab/>
        <w:t>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tić Filip</w:t>
        <w:tab/>
        <w:tab/>
        <w:t>VD130199</w:t>
        <w:tab/>
        <w:t>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ilić Marina</w:t>
        <w:tab/>
        <w:tab/>
        <w:t xml:space="preserve">VD130086      </w:t>
        <w:tab/>
        <w:t>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edeljković Uroš</w:t>
        <w:tab/>
        <w:t xml:space="preserve">VD130295      </w:t>
        <w:tab/>
        <w:t>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ajić Vukašin</w:t>
        <w:tab/>
        <w:tab/>
        <w:t xml:space="preserve">VD130088    </w:t>
        <w:tab/>
        <w:t xml:space="preserve">7  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avlović Andrijana</w:t>
        <w:tab/>
        <w:t xml:space="preserve">VD130195      </w:t>
        <w:tab/>
        <w:t>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etković Ivan</w:t>
        <w:tab/>
        <w:tab/>
        <w:t xml:space="preserve">VD130197 </w:t>
        <w:tab/>
        <w:t>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etković Nikola</w:t>
        <w:tab/>
        <w:tab/>
        <w:t xml:space="preserve">VD130364      </w:t>
        <w:tab/>
        <w:t>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etrović Anđela</w:t>
        <w:tab/>
        <w:tab/>
        <w:t xml:space="preserve">VD130330      </w:t>
        <w:tab/>
        <w:t>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ljevaljčić Luka</w:t>
        <w:tab/>
        <w:tab/>
        <w:t xml:space="preserve">VD130080      </w:t>
        <w:tab/>
        <w:t>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pović Božica</w:t>
        <w:tab/>
        <w:tab/>
        <w:t xml:space="preserve">VD130399 </w:t>
        <w:tab/>
        <w:t>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skalo Katarina</w:t>
        <w:tab/>
        <w:t xml:space="preserve">VD130189 </w:t>
        <w:tab/>
        <w:t>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ajić Miloš</w:t>
        <w:tab/>
        <w:tab/>
        <w:t xml:space="preserve">VD130344      </w:t>
        <w:tab/>
        <w:t>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Šakotić Petar</w:t>
        <w:tab/>
        <w:tab/>
        <w:t xml:space="preserve">VD130375 </w:t>
        <w:tab/>
        <w:t>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imendić Vladan</w:t>
        <w:tab/>
        <w:t>VD130347</w:t>
        <w:tab/>
        <w:t>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negić Dušan</w:t>
        <w:tab/>
        <w:tab/>
        <w:t xml:space="preserve">VD130379      </w:t>
        <w:tab/>
        <w:t>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tepanović Nataša</w:t>
        <w:tab/>
        <w:t xml:space="preserve">VD130359  </w:t>
        <w:tab/>
      </w: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odorović Borka</w:t>
        <w:tab/>
        <w:t xml:space="preserve">VD130193      </w:t>
        <w:tab/>
        <w:t>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odoro</w:t>
      </w:r>
      <w:r>
        <w:rPr>
          <w:rFonts w:cs="Arial" w:ascii="Arial" w:hAnsi="Arial"/>
          <w:sz w:val="20"/>
          <w:szCs w:val="20"/>
        </w:rPr>
        <w:t>vić Bojana</w:t>
        <w:tab/>
        <w:t xml:space="preserve">VD130091 </w:t>
        <w:tab/>
        <w:t>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janović Vojkan</w:t>
        <w:tab/>
        <w:t>VD130373</w:t>
        <w:tab/>
        <w:t>-</w:t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i stud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zalovi</w:t>
      </w:r>
      <w:r>
        <w:rPr>
          <w:rFonts w:cs="Arial" w:ascii="Arial" w:hAnsi="Arial"/>
          <w:sz w:val="20"/>
          <w:szCs w:val="20"/>
          <w:lang w:val="sr-Latn-RS"/>
        </w:rPr>
        <w:t>ć Nebojša</w:t>
        <w:tab/>
        <w:t>VZ120075</w:t>
        <w:tab/>
        <w:t>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rović Aneta</w:t>
        <w:tab/>
        <w:t>VZ120136</w:t>
        <w:tab/>
        <w:t>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0:13:00Z</dcterms:created>
  <dc:creator>Sladjana Jankovic</dc:creator>
  <dc:description/>
  <dc:language>en-US</dc:language>
  <cp:lastModifiedBy>Tijana</cp:lastModifiedBy>
  <dcterms:modified xsi:type="dcterms:W3CDTF">2014-03-24T21:08:00Z</dcterms:modified>
  <cp:revision>5</cp:revision>
  <dc:subject/>
  <dc:title>1</dc:title>
</cp:coreProperties>
</file>