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Rezultati prvog kolokvijuma iz Matematike 2, za deo DB smera koji slu</w:t>
      </w:r>
      <w:r>
        <w:rPr>
          <w:lang w:val="sr-Latn-RS"/>
        </w:rPr>
        <w:t>ša vežbe kod Ane Jelović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 xml:space="preserve">Stanković Milan </w:t>
        <w:tab/>
        <w:tab/>
        <w:t>DB130142</w:t>
        <w:tab/>
        <w:t>31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aksimović Milan</w:t>
        <w:tab/>
        <w:tab/>
        <w:t>DB130224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Đajić Aleksandar</w:t>
        <w:tab/>
        <w:tab/>
        <w:t>DB130217</w:t>
        <w:tab/>
        <w:t>38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tefanović Đorđe</w:t>
        <w:tab/>
        <w:tab/>
        <w:t>DB130241</w:t>
        <w:tab/>
        <w:t>7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avidović Milica</w:t>
        <w:tab/>
        <w:tab/>
        <w:t>DB130242</w:t>
        <w:tab/>
        <w:t>79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Ćirović Maja </w:t>
        <w:tab/>
        <w:tab/>
        <w:tab/>
        <w:t>DB130215</w:t>
        <w:tab/>
        <w:t>4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aradžić Nikola</w:t>
        <w:tab/>
        <w:tab/>
        <w:tab/>
        <w:t xml:space="preserve">     130331</w:t>
        <w:tab/>
        <w:t>26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ilparić Dragana</w:t>
        <w:tab/>
        <w:tab/>
        <w:t>DB130237</w:t>
        <w:tab/>
        <w:t>8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tepanović Marko</w:t>
        <w:tab/>
        <w:tab/>
        <w:t>DB130146</w:t>
        <w:tab/>
        <w:t>82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Ćirković Boban</w:t>
        <w:tab/>
        <w:tab/>
        <w:tab/>
        <w:t>DB130228</w:t>
        <w:tab/>
        <w:t>37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lađenović Miloš</w:t>
        <w:tab/>
        <w:tab/>
        <w:t xml:space="preserve">      130239</w:t>
        <w:tab/>
        <w:t>34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imić Milena</w:t>
        <w:tab/>
        <w:tab/>
        <w:tab/>
        <w:t>DB130222</w:t>
        <w:tab/>
        <w:t>83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lang w:val="sr-Latn-RS"/>
        </w:rPr>
        <w:t>Radovi se mogu pogledati u terminima konsultacija (ponedeljak od 15 časova i petak od 12 časova u kabinetu 11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0:00Z</dcterms:created>
  <dc:creator>Ana</dc:creator>
  <dc:description/>
  <dc:language>en-US</dc:language>
  <cp:lastModifiedBy>Ana</cp:lastModifiedBy>
  <dcterms:modified xsi:type="dcterms:W3CDTF">2014-04-14T08:37:00Z</dcterms:modified>
  <cp:revision>2</cp:revision>
  <dc:subject/>
  <dc:title/>
</cp:coreProperties>
</file>