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Re</w:t>
      </w:r>
      <w:r>
        <w:rPr>
          <w:lang w:val="sr-Latn-RS"/>
        </w:rPr>
        <w:t>zultati prvog kolokvijuma iz Matematike 2, PS smer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ikolić Saša</w:t>
        <w:tab/>
        <w:tab/>
        <w:t>PS130167</w:t>
        <w:tab/>
        <w:t>81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Vlajić Nikola</w:t>
        <w:tab/>
        <w:tab/>
        <w:t>PS130077</w:t>
        <w:tab/>
        <w:t>3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Đurić Dušan</w:t>
        <w:tab/>
        <w:tab/>
        <w:t>PS130267</w:t>
        <w:tab/>
        <w:t>3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Pavlović Maja </w:t>
        <w:tab/>
        <w:tab/>
        <w:t xml:space="preserve">     130014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aksimović Petar</w:t>
        <w:tab/>
        <w:t xml:space="preserve">     130274</w:t>
        <w:tab/>
        <w:t>5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avlović Danijel</w:t>
        <w:tab/>
        <w:tab/>
        <w:t>PS130286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pasić Dunja</w:t>
        <w:tab/>
        <w:tab/>
        <w:t>PS130166</w:t>
        <w:tab/>
        <w:t>57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tanković Nikola</w:t>
        <w:tab/>
        <w:t>PS130056</w:t>
        <w:tab/>
        <w:t>21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imitrijević Saška</w:t>
        <w:tab/>
        <w:t>PS130182</w:t>
        <w:tab/>
        <w:t>33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ovaković Nikola</w:t>
        <w:tab/>
        <w:t>PS130172</w:t>
        <w:tab/>
        <w:t>57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Aleksić Jelena</w:t>
        <w:tab/>
        <w:tab/>
        <w:t>PS1300115</w:t>
        <w:tab/>
        <w:t>7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Rakitić Tijana</w:t>
        <w:tab/>
        <w:tab/>
        <w:t>PS130315</w:t>
        <w:tab/>
        <w:t>2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usić Jasmina</w:t>
        <w:tab/>
        <w:tab/>
        <w:t>PS130246</w:t>
        <w:tab/>
        <w:t>33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Grujičić Đorđe</w:t>
        <w:tab/>
        <w:tab/>
        <w:t xml:space="preserve">    130257</w:t>
        <w:tab/>
        <w:t>0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0" w:after="200"/>
        <w:contextualSpacing/>
        <w:rPr>
          <w:lang w:val="sr-Latn-RS"/>
        </w:rPr>
      </w:pPr>
      <w:r>
        <w:rPr>
          <w:lang w:val="sr-Latn-RS"/>
        </w:rPr>
        <w:t>Uvid u radove je u terminima konsultacija (ponedeljak od 15 časova i petak od 12 časova) u kabinetu 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8:00Z</dcterms:created>
  <dc:creator>Ana</dc:creator>
  <dc:description/>
  <dc:language>en-US</dc:language>
  <cp:lastModifiedBy>Ana</cp:lastModifiedBy>
  <dcterms:modified xsi:type="dcterms:W3CDTF">2014-04-15T19:48:00Z</dcterms:modified>
  <cp:revision>2</cp:revision>
  <dc:subject/>
  <dc:title/>
</cp:coreProperties>
</file>