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zultati 4. Testa iz Matematike 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/>
      </w:pPr>
      <w:r>
        <w:rPr/>
        <w:t>Avramović Strahinja LO130265</w:t>
        <w:tab/>
        <w:t>7</w:t>
      </w:r>
    </w:p>
    <w:p>
      <w:pPr>
        <w:pStyle w:val="Normal"/>
        <w:numPr>
          <w:ilvl w:val="0"/>
          <w:numId w:val="3"/>
        </w:numPr>
        <w:rPr/>
      </w:pPr>
      <w:r>
        <w:rPr/>
        <w:t>Bašić Peđa LO130033</w:t>
        <w:tab/>
        <w:tab/>
        <w:tab/>
        <w:t>7</w:t>
      </w:r>
    </w:p>
    <w:p>
      <w:pPr>
        <w:pStyle w:val="Normal"/>
        <w:numPr>
          <w:ilvl w:val="0"/>
          <w:numId w:val="3"/>
        </w:numPr>
        <w:rPr/>
      </w:pPr>
      <w:r>
        <w:rPr/>
        <w:t>Čavorović Milica LO130220</w:t>
        <w:tab/>
        <w:tab/>
        <w:t>9</w:t>
      </w:r>
    </w:p>
    <w:p>
      <w:pPr>
        <w:pStyle w:val="Normal"/>
        <w:numPr>
          <w:ilvl w:val="0"/>
          <w:numId w:val="3"/>
        </w:numPr>
        <w:rPr/>
      </w:pPr>
      <w:r>
        <w:rPr/>
        <w:t>Cicović Dušan LO130128</w:t>
        <w:tab/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ipović-Oprijan Aleksandar </w:t>
        <w:tab/>
        <w:t>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ović Jelena LO130141</w:t>
        <w:tab/>
        <w:tab/>
        <w:t>6</w:t>
      </w:r>
    </w:p>
    <w:p>
      <w:pPr>
        <w:pStyle w:val="Normal"/>
        <w:numPr>
          <w:ilvl w:val="0"/>
          <w:numId w:val="3"/>
        </w:numPr>
        <w:rPr/>
      </w:pPr>
      <w:r>
        <w:rPr/>
        <w:t>Jakovljević Aleksandar LO130157   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raković Milena LO130230</w:t>
        <w:tab/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cić Vladimir LO13033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stadinović Ana LO130034</w:t>
        <w:tab/>
        <w:t>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jailović Mirjana LO130067</w:t>
        <w:tab/>
        <w:t>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dinović Srđan LO130031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enković Danijela LO130105</w:t>
        <w:tab/>
        <w:t>13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enković Tijana LO13034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osavljević Luka LO130061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Nikolić Marko LO130122</w:t>
        <w:tab/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>Pavlović Ivana LO13030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tkrajac Uroš LO13006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adić Sonja LO130123</w:t>
        <w:tab/>
        <w:tab/>
        <w:t>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jević Katarina LO130168</w:t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vić Miloš LO130160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istić Jelena LO130015</w:t>
        <w:tab/>
        <w:tab/>
        <w:t>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atić Zorana LO130137</w:t>
        <w:tab/>
        <w:tab/>
        <w:t>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ić Bojana LO130202</w:t>
        <w:tab/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emčević Đorđe LO130352</w:t>
        <w:tab/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rojanović Tamara LO130229   </w:t>
        <w:tab/>
        <w:t>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ivanović Tijana LO130018</w:t>
        <w:tab/>
        <w:t xml:space="preserve">   </w:t>
        <w:tab/>
        <w:t>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jović Mile  LO130129    </w:t>
        <w:tab/>
        <w:tab/>
        <w:t>5</w:t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gdanović Tamara ZE13018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ubalo Boris ZE130320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Ćosić Ognjen ZE130099</w:t>
        <w:tab/>
        <w:tab/>
        <w:t>8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Dimitrije ZE13009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Nikola ZE13028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etić Milan ZE13003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ić Mirijana ZE130294</w:t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urgovski Mihajlo ZE130186   </w:t>
        <w:tab/>
        <w:t>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trović Nada ZE13028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ab/>
        <w:t>5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ćekić Filip ZE1300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rčević Blagoje ZE130366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Jelena ZE130317</w:t>
        <w:tab/>
        <w:tab/>
        <w:t>6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silić Nikola ZE130291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arković Andreja ZE1300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/>
      </w:pPr>
      <w:r>
        <w:rPr/>
        <w:t>VukotiAndreja</w:t>
        <w:tab/>
        <w:t xml:space="preserve"> LO11003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acić Cvetko DT120399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imonović Goran DT120327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vanović Katarina DT120350 </w:t>
        <w:tab/>
        <w:t xml:space="preserve">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enković Kristina DB110304  </w:t>
      </w:r>
    </w:p>
    <w:p>
      <w:pPr>
        <w:pStyle w:val="Normal"/>
        <w:numPr>
          <w:ilvl w:val="0"/>
          <w:numId w:val="2"/>
        </w:numPr>
        <w:rPr/>
      </w:pPr>
      <w:r>
        <w:rPr/>
        <w:t>Ćurčić Veljko ŽE12028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odorov Nikola ŽE120251</w:t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jić Željka ŽE12027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idžič Vitomirka ŽE12031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majlić Dušan ŽE12025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8:00Z</dcterms:created>
  <dc:creator>Sladjana Jankovic</dc:creator>
  <dc:description/>
  <dc:language>en-US</dc:language>
  <cp:lastModifiedBy>pc2012</cp:lastModifiedBy>
  <dcterms:modified xsi:type="dcterms:W3CDTF">2014-05-05T21:08:00Z</dcterms:modified>
  <cp:revision>2</cp:revision>
  <dc:subject/>
  <dc:title>1</dc:title>
</cp:coreProperties>
</file>