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Rezultati Testova iz Matematike 2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LOGISTIK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vramović Strahinja LO130265</w:t>
        <w:tab/>
        <w:t>7</w:t>
        <w:tab/>
        <w:t>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šić Peđa LO130033</w:t>
        <w:tab/>
        <w:tab/>
        <w:t>7</w:t>
        <w:tab/>
        <w:t>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avorović Milica LO130220</w:t>
        <w:tab/>
        <w:t>9</w:t>
        <w:tab/>
        <w:t>1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icović Dušan LO130128</w:t>
        <w:tab/>
        <w:tab/>
        <w:t xml:space="preserve">2  </w:t>
        <w:tab/>
        <w:t>10+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ilipović-Oprijan Aleksandar </w:t>
        <w:tab/>
        <w:t>8</w:t>
        <w:tab/>
        <w:t>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vanović Jelena LO130141</w:t>
        <w:tab/>
        <w:tab/>
        <w:t>6</w:t>
        <w:tab/>
        <w:t>1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kovljević Aleksandar LO130157    5</w:t>
        <w:tab/>
        <w:t>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Jaraković Milena LO130230</w:t>
        <w:tab/>
        <w:t>5</w:t>
        <w:tab/>
        <w:t>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cić Vladimir LO130332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>
          <w:b/>
        </w:rPr>
        <w:t>Kostadinović Ana LO130034</w:t>
        <w:tab/>
        <w:t>7</w:t>
        <w:tab/>
        <w:t>1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ijailović Mirjana LO130067</w:t>
        <w:tab/>
        <w:t>9</w:t>
        <w:tab/>
        <w:t>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ladinović Srđan LO130031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ilenković Danijela LO130105</w:t>
        <w:tab/>
        <w:t>13</w:t>
        <w:tab/>
        <w:t>5</w:t>
      </w:r>
    </w:p>
    <w:p>
      <w:pPr>
        <w:pStyle w:val="Normal"/>
        <w:numPr>
          <w:ilvl w:val="0"/>
          <w:numId w:val="3"/>
        </w:numPr>
        <w:rPr/>
      </w:pPr>
      <w:r>
        <w:rPr/>
        <w:t>Milenković Tijana LO130342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losavljević Luka LO130061</w:t>
        <w:tab/>
        <w:t>5</w:t>
        <w:tab/>
        <w:t>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ikolić Marko LO130122</w:t>
        <w:tab/>
        <w:tab/>
        <w:t>10</w:t>
        <w:tab/>
        <w:t>13</w:t>
      </w:r>
    </w:p>
    <w:p>
      <w:pPr>
        <w:pStyle w:val="Normal"/>
        <w:numPr>
          <w:ilvl w:val="0"/>
          <w:numId w:val="3"/>
        </w:numPr>
        <w:rPr/>
      </w:pPr>
      <w:r>
        <w:rPr/>
        <w:t>Pavlović Ivana LO130302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otkrajac Uroš LO130060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dić Sonja LO130123</w:t>
        <w:tab/>
        <w:tab/>
        <w:t>8</w:t>
        <w:tab/>
        <w:t>1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adojević Katarina LO130168</w:t>
        <w:tab/>
        <w:t>4</w:t>
        <w:tab/>
        <w:t>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dović Miloš LO130160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stić Jelena LO130015</w:t>
        <w:tab/>
        <w:tab/>
        <w:t xml:space="preserve">11 </w:t>
        <w:tab/>
        <w:t>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avatić Zorana LO130137</w:t>
        <w:tab/>
        <w:tab/>
        <w:t>9</w:t>
        <w:tab/>
        <w:t>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avić Bojana LO130202</w:t>
        <w:tab/>
        <w:tab/>
        <w:t>4</w:t>
        <w:tab/>
        <w:t>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remčević Đorđe LO130352</w:t>
        <w:tab/>
        <w:tab/>
        <w:t>4</w:t>
        <w:tab/>
        <w:t>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Trojanović Tamara LO130229   </w:t>
        <w:tab/>
        <w:t>6</w:t>
        <w:tab/>
        <w:t>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Živanović Tijana LO130018</w:t>
        <w:tab/>
        <w:t xml:space="preserve">7 </w:t>
        <w:tab/>
        <w:t>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eljović Mile  LO130129    </w:t>
        <w:tab/>
        <w:tab/>
        <w:t>5</w:t>
        <w:tab/>
        <w:t>10</w:t>
      </w:r>
    </w:p>
    <w:p>
      <w:pPr>
        <w:pStyle w:val="Normal"/>
        <w:rPr/>
      </w:pPr>
      <w:r>
        <w:rPr/>
        <w:t>ŽELEZNIČK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gdanović Tamara ZE130187</w:t>
        <w:tab/>
      </w:r>
    </w:p>
    <w:p>
      <w:pPr>
        <w:pStyle w:val="Normal"/>
        <w:numPr>
          <w:ilvl w:val="0"/>
          <w:numId w:val="1"/>
        </w:numPr>
        <w:rPr/>
      </w:pPr>
      <w:r>
        <w:rPr/>
        <w:t>Bubalo Boris ZE130320</w:t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Ćosić Ognjen ZE130099</w:t>
        <w:tab/>
        <w:tab/>
        <w:t>8</w:t>
        <w:tab/>
        <w:t>1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anović Dimitrije ZE130095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anović Nikola ZE130289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ovetić Milan ZE130032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Kostić Mirijana ZE130294</w:t>
        <w:tab/>
        <w:tab/>
        <w:t>6</w:t>
        <w:tab/>
        <w:t>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urgovski Mihajlo ZE130186   </w:t>
        <w:tab/>
        <w:t>6</w:t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>Petrović Nada ZE130287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jić Emilija ZE130329</w:t>
        <w:tab/>
        <w:tab/>
        <w:t>5</w:t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ćekić Filip ZE130073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tarčević Blagoje ZE130366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sić Milica ZE130094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mić Jelena ZE130317</w:t>
        <w:tab/>
        <w:tab/>
        <w:t>6</w:t>
        <w:tab/>
        <w:t>7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mić Tanja ZE130192</w:t>
        <w:tab/>
        <w:tab/>
        <w:tab/>
        <w:t>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asilić Nikola ZE130291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Žarković Andreja ZE13009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 STUDENTI:</w:t>
      </w:r>
    </w:p>
    <w:p>
      <w:pPr>
        <w:pStyle w:val="Normal"/>
        <w:numPr>
          <w:ilvl w:val="0"/>
          <w:numId w:val="2"/>
        </w:numPr>
        <w:rPr/>
      </w:pPr>
      <w:r>
        <w:rPr/>
        <w:t>VukotiAndreja</w:t>
        <w:tab/>
        <w:t xml:space="preserve"> LO110037</w:t>
        <w:tab/>
      </w:r>
    </w:p>
    <w:p>
      <w:pPr>
        <w:pStyle w:val="Normal"/>
        <w:numPr>
          <w:ilvl w:val="0"/>
          <w:numId w:val="2"/>
        </w:numPr>
        <w:rPr/>
      </w:pPr>
      <w:r>
        <w:rPr/>
        <w:t>Racić Cvetko DT120399</w:t>
        <w:tab/>
        <w:tab/>
        <w:t>-</w:t>
        <w:tab/>
        <w:t>13</w:t>
      </w:r>
    </w:p>
    <w:p>
      <w:pPr>
        <w:pStyle w:val="Normal"/>
        <w:numPr>
          <w:ilvl w:val="0"/>
          <w:numId w:val="2"/>
        </w:numPr>
        <w:rPr/>
      </w:pPr>
      <w:r>
        <w:rPr/>
        <w:t>Simonović Goran DT120327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vanović Katarina DT120350 </w:t>
        <w:tab/>
        <w:t xml:space="preserve">3 </w:t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enković Kristina DB110304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Ćurčić Veljko ŽE120280</w:t>
        <w:tab/>
        <w:tab/>
        <w:t>5</w:t>
        <w:tab/>
        <w:t>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orov Nikola ŽE120251</w:t>
        <w:tab/>
        <w:tab/>
        <w:t>6</w:t>
        <w:tab/>
        <w:t>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jić Željka ŽE120270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midžič Vitomirka ŽE120317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majlić Dušan ŽE120256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8:00Z</dcterms:created>
  <dc:creator>Sladjana Jankovic</dc:creator>
  <dc:description/>
  <cp:keywords/>
  <dc:language>en-US</dc:language>
  <cp:lastModifiedBy>pc2012</cp:lastModifiedBy>
  <dcterms:modified xsi:type="dcterms:W3CDTF">2014-06-03T08:35:00Z</dcterms:modified>
  <cp:revision>3</cp:revision>
  <dc:subject/>
  <dc:title>1</dc:title>
</cp:coreProperties>
</file>