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1       LOGISTIKA 2014/2015   </w:t>
        <w:tab/>
        <w:tab/>
        <w:t xml:space="preserve">     T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Arsić Irena                  LO140213 11R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Bajić Luka                  LO140215 11R      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Božanić Ana                LO140191 11R    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Cenić Marina               LO140216 11R  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Cvrkotić Ðorðe             LO140204 11R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Ćirković Dušan            LO140344 11S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Davidović Jelena          LO140202 11R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Diković Tanja               LO140224 11R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Dragić Dragana             LO140206 11R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Ðelošević Lazar           LO140220 11R  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Ðermanović Marija      LO140212 11R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Ðorđević Aleksandar   LO140197 11R 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Ðorđević Maja              LO140339 11R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Ðurašić Ognjen             LO140203 11R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Grubor Marija               LO140196 11R 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Ivanov Stefan               LO140225 11R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Janković Mina              LO140219 11R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Jeremić Milena             LO140201 11R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Jocković Ana Marija   LO140207 11R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Jovićević Tamara          LO140187 11R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Kaličanin Ružica          LO140192 11R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Karadžić Atanasije       LO140338 11S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Komatina Tijana          LO140194 11R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Kostić Natalija              LO140208 11R     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Kovačević Kristina       LO140199 11R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Kovač Milovan            LO140210 11R     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1       LOGISTIKA 2014/2015   </w:t>
        <w:tab/>
        <w:tab/>
        <w:t xml:space="preserve">     T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Kučević Samir             LO140214 11R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Marić Kristina              LO140223 11R  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Miletić Miloš                LO140217 11R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Mitrović Milica             LO140218 11R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Mizdrak Ana                 LO140341 11S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Pavlović Maša               LO140222 11R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Perišić Nebojša              LO140342 11S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Petrović Marko              LO140209 11R     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. Proković Strahinja         LO140198 11R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Radić Kristina                LO140190 11R  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Rakić Ana                      LO140200 11R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. Ristić Marina                  LO140211 11R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. Rodić Nevena                 LO140205 11R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Simić Jovana                   LO140193 11R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. Spasojević Pavle             LO140343 11S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. Stanošević Marko            LO140340 11R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 Stevanović Valentina       LO140188 11R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. Tulum Dragan                  LO140337 11S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. Vidaković Kristina          LO140186 11R    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6.  Nešić Nikola                  LO110208     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7. Nikolić Marko                LO130143            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1         ŽELEZNIČKI   2014/2015</w:t>
        <w:tab/>
        <w:t xml:space="preserve">  T1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Antić Selena              ZE140003 11R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Barbir Ivana               ZE140035 11R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Cuparić Jovan            ZE140368 11S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Divac Miljan              ZE140016 11R       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Ðorđević Uroš           ZE140007 11R         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Filipović Aleksandar  ZE140014 11R  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Filipović Jelena          ZE140018 11R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Ilić Marko                   ZE140370 11S      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Ilić Uroš                      ZE140398 11S        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Jeličić Petar               ZE140367 11S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Jovanović Nenad       ZE140395 11S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Kolić Nenad              ZE140034 11R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Lazarević Luka          ZE140396 11S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Madov Vanja             ZE140302 11S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Manasijević Stefan     ZE140008 11R     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Marković Jovan          ZE140020 11R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Mićović Dijana           ZE140304 11S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Milenković Milica      ZE140024 11R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Milenković Teodora    ZE140001 11R     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Milutinović Nikola       ZE140004 11R     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Munić Nenad               ZE140366 11S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Nestorović Svetislav    ZE140025 11R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Nikolić Bojan               ZE140365 11S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Obradović Nikola        ZE140015 11R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Ocokoljić Dragomir     ZE140030 11R 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Ostojić Miloš               ZE140017 11R    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1         ŽELEZNIČKI   2014/2015</w:t>
        <w:tab/>
        <w:t xml:space="preserve">  T1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Pašić Vladica            ZE140028 11R  </w:t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Pavić Nikola              ZE140005 11R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Pavlović Aleksandra  ZE140394 11S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Petrović Nenad           ZE140029 11R     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Petrovski Dalibor        ZE140032 11R      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Radojević Nenad        ZE140023 11R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Rančić Aleksandar      ZE140301 11S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Ranković Jasmina       ZE140013 11R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. Rebić Petar                  ZE140397 11S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Savković Danijel        ZE140011 11R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Simić Nina                  ZE140033 11R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. Simonović Katarina    ZE140027 11R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. Sofijanić Ognjen          ZE140026 11R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Stanković Aleksandar  ZE140012 11R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. Stanković Stefan          ZE140022 11R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. Stojanović Nikola         ZE140393 11S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 Šindić Dragana             ZE140021 11R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. Šljukić Bojana              ZE140189 11S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. Tadić Marija                 ZE140010 11R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6. Tijanić Marko               ZE140031 11R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7. Timotić Aleksandar      ZE140009 11R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8. Veličković Luka            ZE140019 11R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Vidojević Filip               ZE140362 11S 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. Vukašinović Luka         ZE140369 11S    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1. Zarić Tanja                    ZE140364 11S   8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2. Živković Aleksa             ZE140006 11R  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51:00Z</dcterms:created>
  <dc:creator>ASUS</dc:creator>
  <dc:description/>
  <dc:language>en-US</dc:language>
  <cp:lastModifiedBy>ASUS</cp:lastModifiedBy>
  <dcterms:modified xsi:type="dcterms:W3CDTF">2014-10-23T20:51:00Z</dcterms:modified>
  <cp:revision>3</cp:revision>
  <dc:subject/>
  <dc:title/>
</cp:coreProperties>
</file>