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Kolokvijum 2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LOGISTIKA:</w:t>
      </w:r>
    </w:p>
    <w:p>
      <w:pPr>
        <w:pStyle w:val="Normal"/>
        <w:numPr>
          <w:ilvl w:val="0"/>
          <w:numId w:val="3"/>
        </w:numPr>
        <w:rPr/>
      </w:pPr>
      <w:r>
        <w:rPr/>
        <w:t>Avramović Strahinja LO130265</w:t>
        <w:tab/>
        <w:t>79</w:t>
      </w:r>
    </w:p>
    <w:p>
      <w:pPr>
        <w:pStyle w:val="Normal"/>
        <w:numPr>
          <w:ilvl w:val="0"/>
          <w:numId w:val="3"/>
        </w:numPr>
        <w:rPr/>
      </w:pPr>
      <w:r>
        <w:rPr/>
        <w:t>Bašić Peđa LO130033</w:t>
        <w:tab/>
        <w:tab/>
        <w:tab/>
        <w:t>84</w:t>
        <w:tab/>
      </w:r>
    </w:p>
    <w:p>
      <w:pPr>
        <w:pStyle w:val="Normal"/>
        <w:numPr>
          <w:ilvl w:val="0"/>
          <w:numId w:val="3"/>
        </w:numPr>
        <w:rPr/>
      </w:pPr>
      <w:r>
        <w:rPr/>
        <w:t>Čavorović Milica LO130220</w:t>
        <w:tab/>
        <w:tab/>
        <w:t>75</w:t>
      </w:r>
    </w:p>
    <w:p>
      <w:pPr>
        <w:pStyle w:val="Normal"/>
        <w:numPr>
          <w:ilvl w:val="0"/>
          <w:numId w:val="3"/>
        </w:numPr>
        <w:rPr/>
      </w:pPr>
      <w:r>
        <w:rPr/>
        <w:t>Cicović Dušan LO130128</w:t>
        <w:tab/>
        <w:tab/>
        <w:t xml:space="preserve"> -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ipović-Oprijan Aleksandar </w:t>
        <w:tab/>
        <w:t>94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vanović Jelena LO130141</w:t>
        <w:tab/>
        <w:tab/>
        <w:t>27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Jakovljević Aleksandar LO130157</w:t>
        <w:tab/>
        <w:t xml:space="preserve">90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raković Milena LO1302305</w:t>
        <w:tab/>
        <w:t>36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stadinović Ana LO130034</w:t>
        <w:tab/>
        <w:t>7</w:t>
        <w:tab/>
        <w:t>85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jailović Mirjana LO130067</w:t>
        <w:tab/>
        <w:t>54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ilenković Danijela LO130105</w:t>
        <w:tab/>
        <w:t>90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ilosavljević Luka LO13005</w:t>
        <w:tab/>
        <w:t>1</w:t>
        <w:tab/>
        <w:t>53</w:t>
      </w:r>
    </w:p>
    <w:p>
      <w:pPr>
        <w:pStyle w:val="Normal"/>
        <w:numPr>
          <w:ilvl w:val="0"/>
          <w:numId w:val="3"/>
        </w:numPr>
        <w:rPr/>
      </w:pPr>
      <w:r>
        <w:rPr/>
        <w:t>Nikolić Marko LO130122</w:t>
        <w:tab/>
        <w:tab/>
        <w:t>90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adić Sonja LO130123</w:t>
        <w:tab/>
        <w:tab/>
        <w:t>79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dojević Katarina LO130168</w:t>
        <w:tab/>
        <w:t>68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istić Jelena LO130015</w:t>
        <w:tab/>
        <w:tab/>
        <w:t>87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vatić Zorana LO130137</w:t>
        <w:tab/>
        <w:tab/>
        <w:t>77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vić Bojana LO130202</w:t>
        <w:tab/>
        <w:tab/>
        <w:t>84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rojanović Tamara LO130229  </w:t>
        <w:tab/>
        <w:t xml:space="preserve">41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Živanović Tijana LO1300187</w:t>
        <w:tab/>
        <w:t xml:space="preserve">79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ljović Mile  LO130129    </w:t>
        <w:tab/>
        <w:tab/>
        <w:t>67</w:t>
        <w:tab/>
      </w:r>
    </w:p>
    <w:p>
      <w:pPr>
        <w:pStyle w:val="Normal"/>
        <w:rPr/>
      </w:pPr>
      <w:r>
        <w:rPr/>
        <w:t>ŽELEZNIČ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Ćosić Ognjen ZE130099</w:t>
        <w:tab/>
        <w:tab/>
        <w:t>81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stić Mirijana ZE130294</w:t>
        <w:tab/>
        <w:tab/>
        <w:t>75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urgovski Mihajlo ZE130186  </w:t>
        <w:tab/>
        <w:t xml:space="preserve">65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jić Emilija ZE130329</w:t>
        <w:tab/>
        <w:tab/>
        <w:t>6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sić Milica ZE130094</w:t>
        <w:tab/>
        <w:tab/>
        <w:t>5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ć Jelena ZE130317</w:t>
        <w:tab/>
        <w:tab/>
        <w:t>41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ć Tanja ZE130192</w:t>
        <w:tab/>
        <w:tab/>
        <w:t>6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 STUDENTI:</w:t>
      </w:r>
    </w:p>
    <w:p>
      <w:pPr>
        <w:pStyle w:val="Normal"/>
        <w:numPr>
          <w:ilvl w:val="0"/>
          <w:numId w:val="2"/>
        </w:numPr>
        <w:rPr/>
      </w:pPr>
      <w:r>
        <w:rPr/>
        <w:t>VukotiAndreja</w:t>
        <w:tab/>
        <w:t xml:space="preserve"> LO110037</w:t>
        <w:tab/>
        <w:tab/>
        <w:t>58</w:t>
      </w:r>
    </w:p>
    <w:p>
      <w:pPr>
        <w:pStyle w:val="Normal"/>
        <w:numPr>
          <w:ilvl w:val="0"/>
          <w:numId w:val="2"/>
        </w:numPr>
        <w:rPr/>
      </w:pPr>
      <w:r>
        <w:rPr/>
        <w:t>Racić Cvetko DT120399</w:t>
        <w:tab/>
        <w:tab/>
        <w:t>33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enković Kristina DB110304 </w:t>
        <w:tab/>
        <w:t>65</w:t>
      </w:r>
    </w:p>
    <w:p>
      <w:pPr>
        <w:pStyle w:val="Normal"/>
        <w:numPr>
          <w:ilvl w:val="0"/>
          <w:numId w:val="2"/>
        </w:numPr>
        <w:rPr/>
      </w:pPr>
      <w:r>
        <w:rPr/>
        <w:t>Ćurčić Veljko ŽE120280</w:t>
        <w:tab/>
        <w:tab/>
        <w:t>67</w:t>
      </w:r>
    </w:p>
    <w:p>
      <w:pPr>
        <w:pStyle w:val="Normal"/>
        <w:numPr>
          <w:ilvl w:val="0"/>
          <w:numId w:val="2"/>
        </w:numPr>
        <w:rPr/>
      </w:pPr>
      <w:r>
        <w:rPr/>
        <w:t>Todorov Nikola ŽE120251</w:t>
        <w:tab/>
        <w:tab/>
        <w:t>8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jić Željka ŽE120270</w:t>
        <w:tab/>
        <w:tab/>
        <w:t>50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9:00Z</dcterms:created>
  <dc:creator>Sladjana Jankovic</dc:creator>
  <dc:description/>
  <cp:keywords/>
  <dc:language>en-US</dc:language>
  <cp:lastModifiedBy>pc2012</cp:lastModifiedBy>
  <dcterms:modified xsi:type="dcterms:W3CDTF">2014-06-23T12:21:00Z</dcterms:modified>
  <cp:revision>3</cp:revision>
  <dc:subject/>
  <dc:title>1</dc:title>
</cp:coreProperties>
</file>