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ultati drugog kolokvijuma iz Matematike 2, za student koji su vezbe slusali kod Ane Jelov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an Cirkovic</w:t>
        <w:tab/>
        <w:t>DB130228</w:t>
        <w:tab/>
        <w:tab/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ana Dilparic</w:t>
        <w:tab/>
        <w:t>DB130237</w:t>
        <w:tab/>
        <w:tab/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ca Davidovic</w:t>
        <w:tab/>
        <w:t>DB130242</w:t>
        <w:tab/>
        <w:tab/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na Simic</w:t>
        <w:tab/>
        <w:t>DB130222</w:t>
        <w:tab/>
        <w:tab/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 Stankovic</w:t>
        <w:tab/>
        <w:t>DB130142</w:t>
        <w:tab/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la Karadzic</w:t>
        <w:tab/>
        <w:t>DB130331</w:t>
        <w:tab/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ordje Stefanovic</w:t>
        <w:tab/>
        <w:t>DB130241</w:t>
        <w:tab/>
        <w:tab/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sa Nikolic </w:t>
        <w:tab/>
        <w:tab/>
        <w:t>PS130167</w:t>
        <w:tab/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an Djuric</w:t>
        <w:tab/>
        <w:t>PS130267</w:t>
        <w:tab/>
        <w:tab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mina Music</w:t>
        <w:tab/>
        <w:t>PS130246</w:t>
        <w:tab/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la Novakovic</w:t>
        <w:tab/>
        <w:t>PS130172</w:t>
        <w:tab/>
        <w:tab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vi se mogu pogledati u sredu 25.6.2014. u 9 casova u kabinetu 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i termin uvida u radove ce biti ili u petak 27.62014 ili u ponedeljak 30.6.2014., a konacno obavestenje ce biti okaceno u cetvrtak 26.6.201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30:00Z</dcterms:created>
  <dc:creator>Ana</dc:creator>
  <dc:description/>
  <dc:language>en-US</dc:language>
  <cp:lastModifiedBy>Ana</cp:lastModifiedBy>
  <dcterms:modified xsi:type="dcterms:W3CDTF">2014-06-24T20:11:00Z</dcterms:modified>
  <cp:revision>1</cp:revision>
  <dc:subject/>
  <dc:title/>
</cp:coreProperties>
</file>