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МАТЕМАТИКА 3,  2014/201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Ваздушни смер</w:t>
        <w:tab/>
        <w:t>Т1</w:t>
        <w:tab/>
        <w:t>Т2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Л. Ђаковић</w:t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Д. Стојановић</w:t>
        <w:tab/>
        <w:tab/>
        <w:tab/>
        <w:t>7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Д. Тимотић</w:t>
        <w:tab/>
        <w:tab/>
        <w:tab/>
        <w:t>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К. Трифуновић</w:t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А. Лаковић</w:t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К. Штрбац</w:t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Н. Симић</w:t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М. Каневче</w:t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С. Милинковић</w:t>
        <w:tab/>
        <w:tab/>
        <w:tab/>
        <w:t>10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Железнички смер</w:t>
        <w:tab/>
        <w:t>Т1</w:t>
        <w:tab/>
        <w:t>Т2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М. Петровић</w:t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Ј. Томић</w:t>
        <w:tab/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О. Ћосић</w:t>
        <w:tab/>
        <w:tab/>
        <w:tab/>
        <w:tab/>
        <w:t>7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Н. Василкић</w:t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Н. Тодоров</w:t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Водни смер</w:t>
        <w:tab/>
        <w:t xml:space="preserve">     Т1</w:t>
        <w:tab/>
        <w:t>Т2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А. Главчић</w:t>
        <w:tab/>
        <w:tab/>
        <w:tab/>
        <w:t>4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13:00Z</dcterms:created>
  <dc:creator>ASUS</dc:creator>
  <dc:description/>
  <dc:language>en-US</dc:language>
  <cp:lastModifiedBy>ASUS</cp:lastModifiedBy>
  <dcterms:modified xsi:type="dcterms:W3CDTF">2014-11-09T20:22:00Z</dcterms:modified>
  <cp:revision>1</cp:revision>
  <dc:subject/>
  <dc:title/>
</cp:coreProperties>
</file>