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lokvijum su položili: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Cvrkotić  Đorđe  </w:t>
        <w:tab/>
        <w:tab/>
        <w:t>LO140204</w:t>
        <w:tab/>
        <w:t>76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Davidović  Jelena</w:t>
        <w:tab/>
        <w:tab/>
        <w:t>LO140202</w:t>
        <w:tab/>
        <w:t>75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Ivanov  Stefan</w:t>
        <w:tab/>
        <w:tab/>
        <w:tab/>
        <w:t>LO140225</w:t>
        <w:tab/>
        <w:t>65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Kostić  Natalija</w:t>
        <w:tab/>
        <w:tab/>
        <w:tab/>
        <w:t>LO140208</w:t>
        <w:tab/>
        <w:t>62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Rakić  Ana</w:t>
        <w:tab/>
        <w:tab/>
        <w:tab/>
        <w:t>LO140200</w:t>
        <w:tab/>
        <w:t>58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Stevanović  Valentina</w:t>
        <w:tab/>
        <w:tab/>
        <w:t>LO140188</w:t>
        <w:tab/>
        <w:t>58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Proković  Strahinja</w:t>
        <w:tab/>
        <w:tab/>
        <w:t>LO140198</w:t>
        <w:tab/>
        <w:t>53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Jeremić  Milena</w:t>
        <w:tab/>
        <w:tab/>
        <w:tab/>
        <w:t>LO140201</w:t>
        <w:tab/>
        <w:t>52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Đurašić Ognjen</w:t>
        <w:tab/>
        <w:tab/>
        <w:tab/>
        <w:t>LO140203</w:t>
        <w:tab/>
        <w:t>52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Jovućević  Tamara</w:t>
        <w:tab/>
        <w:tab/>
        <w:t>LO140187</w:t>
        <w:tab/>
        <w:t>51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Cenić Marina</w:t>
        <w:tab/>
        <w:tab/>
        <w:tab/>
        <w:t>LO140216</w:t>
        <w:tab/>
        <w:t>50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Kovač  Milovan</w:t>
        <w:tab/>
        <w:tab/>
        <w:tab/>
        <w:t>LO140210</w:t>
        <w:tab/>
        <w:t>50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Dragić Dragana</w:t>
        <w:tab/>
        <w:tab/>
        <w:tab/>
        <w:t>LO140206</w:t>
        <w:tab/>
        <w:t>50</w:t>
      </w:r>
    </w:p>
    <w:p>
      <w:pPr>
        <w:pStyle w:val="ListParagraph"/>
        <w:rPr>
          <w:lang w:val="sr-Latn-RS"/>
        </w:rPr>
      </w:pPr>
      <w:r>
        <w:rPr>
          <w:lang w:val="sr-Latn-RS"/>
        </w:rPr>
      </w:r>
    </w:p>
    <w:p>
      <w:pPr>
        <w:pStyle w:val="ListParagraph"/>
        <w:spacing w:before="0" w:after="200"/>
        <w:contextualSpacing/>
        <w:rPr>
          <w:lang w:val="sr-Latn-RS"/>
        </w:rPr>
      </w:pPr>
      <w:r>
        <w:rPr>
          <w:lang w:val="sr-Latn-RS"/>
        </w:rPr>
        <w:t>Uvid u radove je 5.12.2014. u 13 časova u kabinetu 114.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1:00:00Z</dcterms:created>
  <dc:creator>Ana</dc:creator>
  <dc:description/>
  <dc:language>en-US</dc:language>
  <cp:lastModifiedBy>Ana</cp:lastModifiedBy>
  <dcterms:modified xsi:type="dcterms:W3CDTF">2014-11-30T21:08:00Z</dcterms:modified>
  <cp:revision>1</cp:revision>
  <dc:subject/>
  <dc:title/>
</cp:coreProperties>
</file>