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1       LOGISTIKA 2014/2015   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Arsić Irena                  LO140213 11R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Bajić Luka                  LO140215 11R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Božanić Ana                LO140191 11R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Cenić Marina               LO140216 11R       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Cvrkotić Ðorđe             LO140204 11R       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Ćirković Dušan            LO140344 11S        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Davidović Jelena          LO140202 11R        7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Diković Tanja               LO140224 11R       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Dragić Dragana             LO140206 11R      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Ðelošević Lazar           LO140220 11R        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Ðermanović Marija      LO140212 11R       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Ðorđević Aleksandar   LO140197 11R       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 Ðorđević Maja</w:t>
      </w:r>
      <w:r>
        <w:rPr>
          <w:rFonts w:cs="Times New Roman" w:ascii="Times New Roman" w:hAnsi="Times New Roman"/>
          <w:sz w:val="24"/>
          <w:szCs w:val="24"/>
        </w:rPr>
        <w:t xml:space="preserve">              LO140339 11R     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 Ðurašić Ognjen             LO140203 11R      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Grubor Marija               LO140196 11R      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Ivanov Stefan               LO140225 11R      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 Janković Mina              LO140219 11R      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Jeremić Milena             LO140201 11R     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Jocković Ana Marija   LO140207 11R      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Jovićević Tamara          LO140187 11R      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 Kaličanin Ružica          LO140192 11R     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Karadžić Atanasije       LO140338 11S  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Komatina Tijana          LO140194 11R      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 Kostić Natalija              LO140208 11R      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1       LOGISTIKA 2014/2015   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Kovačević Kristina       LO140199 11R       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. Kovač Milovan            LO140210 11R      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Kučević Samir             LO140214 11R       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Marić Kristina              LO140223 11R       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iletić Miloš                LO140217 11R     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Mitrović Milica             LO140218 11R      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Mizdrak Ana                 LO140341 11S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Pavlović Maša               LO140222 11R    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Perišić Nebojša              LO140342 11S       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Petrović Marko              LO140209 11R      18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5. Proković Strahinja        LO140198 11R    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Radić Kristina                LO140190 11R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7. Rakić Ana                      LO140200 11R    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. Ristić Marina                  LO140211 11R    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Rodić Nevena                 LO140205 11R     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Simić Jovana                   LO140193 11R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. Spasojević Pavle             LO140343 11S    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2. Stanošević Marko            LO140340 11R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3. Stevanović Valentina       LO140188 11R  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. Tulum Dragan                  LO140337 11S   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5. Vidaković Kristina          LO140186 11R    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 Nešić Nikola                  LO110208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Nikolić Marko                LO130143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Studenti koji imaju preko 50 poena su polo</w:t>
      </w:r>
      <w:r>
        <w:rPr>
          <w:rFonts w:cs="Times New Roman" w:ascii="Times New Roman" w:hAnsi="Times New Roman"/>
          <w:sz w:val="24"/>
          <w:szCs w:val="24"/>
          <w:lang w:val="sr-Latn-RS"/>
        </w:rPr>
        <w:t>žili kolokvijum. Studenti koji imaju od 45 do 50 poena smatra se da su uslovno prošli kolokvij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5:00Z</dcterms:created>
  <dc:creator>ASUS</dc:creator>
  <dc:description/>
  <cp:keywords/>
  <dc:language>en-US</dc:language>
  <cp:lastModifiedBy>Ana</cp:lastModifiedBy>
  <cp:lastPrinted>2014-12-04T10:45:00Z</cp:lastPrinted>
  <dcterms:modified xsi:type="dcterms:W3CDTF">2014-12-04T18:31:00Z</dcterms:modified>
  <cp:revision>4</cp:revision>
  <dc:subject/>
  <dc:title/>
</cp:coreProperties>
</file>