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1       LOGISTIKA 2014/2015   </w:t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Arsić Irena                  LO140213 11R   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Bajić Luka                  LO140215 11R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Božanić Ana                LO140191 11R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Cenić Marina               LO140216 11R        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Cvrkotić Ðorđe             LO140204 11R     4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Ćirković Dušan            LO140344 11S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Davidović Jelena          LO140202 11R        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Diković Tanja               LO140224 11R        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Dragić Dragana             LO140206 11R      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Ðelošević Lazar           LO140220 11R      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Ðermanović Marija      LO140212 11R       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. Ðorđević Aleksandar   LO140197 11R       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Ðorđević Maja              LO140339 11R     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Ðurašić Ognjen             LO140203 11R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. Grubor Marija               LO140196 11R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Ivanov Stefan               LO140225 11R     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Janković Mina              LO140219 11R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Jeremić Milena             LO140201 11R      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Jocković Ana Marija   LO140207 11R       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. Jovićević Tamara          LO140187 11R     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 Kaličanin Ružica          LO140192 11R      6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Karadžić Atanasije       LO140338 11S    </w:t>
        <w:tab/>
        <w:t xml:space="preserve">37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3. Komatina Tijana          LO140194 11R      7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 Kostić Natalija              LO140208 11R      8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1       LOGISTIKA 2014/2015   </w:t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. Kovačević Kristina       LO140199 11R       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6. Kovač Milovan            LO140210 11R      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7. Kučević Samir             LO140214 11R        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. Marić Kristina              LO140223 11R       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Miletić Miloš                LO140217 11R      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Mitrović Milica             LO140218 11R      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Mizdrak Ana                 LO140341 11S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Pavlović Maša               LO140222 11R      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Perišić Nebojša              LO140342 11S       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Petrović Marko              LO140209 11R      26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5. Proković Strahinja        LO140198 11R       8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Radić Kristina                LO140190 11R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7. Rakić Ana                      LO140200 11R     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8. Ristić Marina                  LO140211 11R    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Rodić Nevena                 LO140205 11R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Simić Jovana                   LO140193 11R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. Spasojević Pavle             LO140343 11S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2. Stanošević Marko            LO140340 11R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3. Stevanović Valentina       LO140188 11R  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4. Tulum Dragan                  LO140337 11S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5. Vidaković Kristina          LO140186 11R    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6.  Nešić Nikola                  LO110208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7. Nikolić Marko                LO130143          2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Studenti koji imaju preko 50 poena su polo</w:t>
      </w:r>
      <w:r>
        <w:rPr>
          <w:rFonts w:cs="Times New Roman" w:ascii="Times New Roman" w:hAnsi="Times New Roman"/>
          <w:sz w:val="24"/>
          <w:szCs w:val="24"/>
          <w:lang w:val="sr-Latn-RS"/>
        </w:rPr>
        <w:t>žili kolokvij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vid u radove je u petak 23.1.2015. u 13 casova u kabinetu 114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ASUS</dc:creator>
  <dc:description/>
  <dc:language>en-US</dc:language>
  <cp:lastModifiedBy>Ana</cp:lastModifiedBy>
  <cp:lastPrinted>2014-12-04T10:45:00Z</cp:lastPrinted>
  <dcterms:modified xsi:type="dcterms:W3CDTF">2015-01-21T07:48:00Z</dcterms:modified>
  <cp:revision>2</cp:revision>
  <dc:subject/>
  <dc:title/>
</cp:coreProperties>
</file>