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drugog kolokvijuma M1, smer P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Samoković Danica</w:t>
        <w:tab/>
        <w:t>PS140229</w:t>
        <w:tab/>
        <w:t>6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Ćulibrk Nemanja</w:t>
        <w:tab/>
        <w:t>PS140235</w:t>
        <w:tab/>
        <w:t>5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Mladenović Vladimir</w:t>
        <w:tab/>
        <w:t>PS140255</w:t>
        <w:tab/>
        <w:t>5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Ietrović Jovan</w:t>
        <w:tab/>
        <w:tab/>
        <w:t>PS140240</w:t>
        <w:tab/>
        <w:t>5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Maglaić Daniel</w:t>
        <w:tab/>
        <w:tab/>
        <w:t>PS140244</w:t>
        <w:tab/>
        <w:t>5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lang w:val="sr-Latn-RS"/>
        </w:rPr>
        <w:t>Anđelković Ivana</w:t>
        <w:tab/>
        <w:t>PS140258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Šarukić Dženan</w:t>
        <w:tab/>
        <w:tab/>
        <w:t>PS140226</w:t>
        <w:tab/>
        <w:t>43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aćović Aleksa</w:t>
        <w:tab/>
        <w:tab/>
        <w:t>PS140248</w:t>
        <w:tab/>
        <w:t>4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Orestijević Jovana</w:t>
        <w:tab/>
        <w:t>PS140227</w:t>
        <w:tab/>
        <w:t>4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Kovačević Milica </w:t>
        <w:tab/>
        <w:t>PS140228</w:t>
        <w:tab/>
        <w:t>3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jajlović Aleksandar</w:t>
        <w:tab/>
        <w:t>PS140265</w:t>
        <w:tab/>
        <w:t>2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Galas Ladislav</w:t>
        <w:tab/>
        <w:tab/>
        <w:t>PS140231</w:t>
        <w:tab/>
        <w:t>24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miljković Kristina</w:t>
        <w:tab/>
        <w:t>PS140234</w:t>
        <w:tab/>
        <w:t>2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akovljević Stefan</w:t>
        <w:tab/>
        <w:t>PS140351</w:t>
        <w:tab/>
        <w:t>1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nežević Marko</w:t>
        <w:tab/>
        <w:tab/>
        <w:t>PS140237</w:t>
        <w:tab/>
        <w:t>12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Živković Mirjana</w:t>
        <w:tab/>
        <w:t>PS140232</w:t>
        <w:tab/>
        <w:t>1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anković Martina</w:t>
        <w:tab/>
        <w:t>PS140373</w:t>
        <w:tab/>
        <w:t>8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Živković Lazar</w:t>
        <w:tab/>
        <w:tab/>
        <w:t>PS140253</w:t>
        <w:tab/>
        <w:t>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ladinović Nataša</w:t>
        <w:tab/>
        <w:t>PS140233</w:t>
        <w:tab/>
        <w:t>4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Todorović Uroš</w:t>
        <w:tab/>
        <w:tab/>
        <w:t>PS140375</w:t>
        <w:tab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Radovi se mogu pogledati sutra 23.1.2015. od 13 časova u kabinetu 114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3:00Z</dcterms:created>
  <dc:creator>Ana</dc:creator>
  <dc:description/>
  <dc:language>en-US</dc:language>
  <cp:lastModifiedBy>Ana</cp:lastModifiedBy>
  <dcterms:modified xsi:type="dcterms:W3CDTF">2015-01-22T07:05:00Z</dcterms:modified>
  <cp:revision>2</cp:revision>
  <dc:subject/>
  <dc:title/>
</cp:coreProperties>
</file>