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 1, smer L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 usmeni deo ispita pozivaju se slede</w:t>
      </w:r>
      <w:r>
        <w:rPr>
          <w:lang w:val="sr-Latn-RS"/>
        </w:rPr>
        <w:t>ći studenti: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Arsić Irena </w:t>
        <w:tab/>
        <w:tab/>
        <w:t>59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Cvrkotić Đorđe</w:t>
        <w:tab/>
        <w:tab/>
        <w:t>86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Diković Tanja</w:t>
        <w:tab/>
        <w:tab/>
        <w:t>71.5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Đelošević Lazar</w:t>
        <w:tab/>
        <w:tab/>
        <w:t>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Jocković Ana Marija</w:t>
        <w:tab/>
        <w:t>95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aličanin Ružica</w:t>
        <w:tab/>
        <w:tab/>
        <w:t>72.5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omatina Tijana</w:t>
        <w:tab/>
        <w:t>85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ovačević Kristina</w:t>
        <w:tab/>
        <w:t>69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učević Samir</w:t>
        <w:tab/>
        <w:tab/>
        <w:t>74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arić Kristina</w:t>
        <w:tab/>
        <w:tab/>
        <w:t>55.5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iletić Miloš</w:t>
        <w:tab/>
        <w:tab/>
        <w:t>61.5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itrović Milica</w:t>
        <w:tab/>
        <w:tab/>
        <w:t>50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Pavlović Maša</w:t>
        <w:tab/>
        <w:tab/>
        <w:t>54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rPr>
          <w:lang w:val="sr-Latn-RS"/>
        </w:rPr>
      </w:pPr>
      <w:r>
        <w:rPr>
          <w:lang w:val="sr-Latn-RS"/>
        </w:rPr>
        <w:t>Usmeni deo ispita održaće se u četvrtak 12.2.2015. sa početkom u 12 časova.</w:t>
      </w:r>
    </w:p>
    <w:p>
      <w:pPr>
        <w:pStyle w:val="ListParagraph"/>
        <w:rPr>
          <w:lang w:val="sr-Latn-RS"/>
        </w:rPr>
      </w:pPr>
      <w:r>
        <w:rPr>
          <w:lang w:val="sr-Latn-RS"/>
        </w:rPr>
        <w:t>Ukoliko neko od studenata koji su položili samo preko kolokvijuma želi da polaže u ovom terminu može se javiti prof.Borisavljević mailom.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before="0" w:after="200"/>
        <w:contextualSpacing/>
        <w:rPr>
          <w:lang w:val="sr-Latn-RS"/>
        </w:rPr>
      </w:pPr>
      <w:r>
        <w:rPr>
          <w:lang w:val="sr-Latn-RS"/>
        </w:rPr>
        <w:t>Uvid u radove je u utorak u 10 časova u kabinetu 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45:00Z</dcterms:created>
  <dc:creator>Ana</dc:creator>
  <dc:description/>
  <cp:keywords/>
  <dc:language>en-US</dc:language>
  <cp:lastModifiedBy>Ana</cp:lastModifiedBy>
  <dcterms:modified xsi:type="dcterms:W3CDTF">2015-02-07T14:08:00Z</dcterms:modified>
  <cp:revision>3</cp:revision>
  <dc:subject/>
  <dc:title/>
</cp:coreProperties>
</file>