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 xml:space="preserve">Rezultati pismenog iz Matematike 1, januarski rok za deo studenata kod prof. </w:t>
      </w:r>
      <w:r>
        <w:rPr>
          <w:lang w:val="sr-Latn-RS"/>
        </w:rPr>
        <w:t>Ćirića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Šarukić Dženan</w:t>
        <w:tab/>
        <w:tab/>
        <w:t>PS140226</w:t>
        <w:tab/>
        <w:t>6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rjanović Jelena</w:t>
        <w:tab/>
        <w:t>ZE130085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ocić Vladimir</w:t>
        <w:tab/>
        <w:tab/>
        <w:t>LO130332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Lazarević Ivan</w:t>
        <w:tab/>
        <w:tab/>
        <w:t>PS140239</w:t>
        <w:tab/>
        <w:t>5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Živković Mirjana</w:t>
        <w:tab/>
        <w:t>PS140232</w:t>
        <w:tab/>
        <w:t>5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aćović Aleksa</w:t>
        <w:tab/>
        <w:tab/>
        <w:t xml:space="preserve">    140248</w:t>
        <w:tab/>
        <w:t>5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vačević Milica</w:t>
        <w:tab/>
        <w:t>PS140228</w:t>
        <w:tab/>
        <w:t>5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Ćulibrk Nemanja</w:t>
        <w:tab/>
        <w:t>PS140235</w:t>
        <w:tab/>
        <w:t>6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etrović Katarina</w:t>
        <w:tab/>
        <w:t>PS140241</w:t>
        <w:tab/>
        <w:t>5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ladenović Vladimir</w:t>
        <w:tab/>
        <w:t>PS140255</w:t>
        <w:tab/>
        <w:t>59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nđelković Ivana</w:t>
        <w:tab/>
        <w:t>PS140258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Orestijević Jovana</w:t>
        <w:tab/>
        <w:t>PS140227</w:t>
        <w:tab/>
        <w:t>50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sr-Latn-RS"/>
        </w:rPr>
        <w:t>Termin usmenog dela ispita će biti objavljen naknadno. Uvid u radove je u utorak 10.2.2015. u kabinetu 114 u 10 časo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48:00Z</dcterms:created>
  <dc:creator>Ana</dc:creator>
  <dc:description/>
  <dc:language>en-US</dc:language>
  <cp:lastModifiedBy>Ana</cp:lastModifiedBy>
  <dcterms:modified xsi:type="dcterms:W3CDTF">2015-02-07T14:55:00Z</dcterms:modified>
  <cp:revision>1</cp:revision>
  <dc:subject/>
  <dc:title/>
</cp:coreProperties>
</file>