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t>Pismeni deo ispita polo</w:t>
      </w:r>
      <w:r>
        <w:rPr>
          <w:lang w:val="sr-Latn-RS"/>
        </w:rPr>
        <w:t>žili su: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Petrović Žarko</w:t>
        <w:tab/>
        <w:tab/>
        <w:t>DB140122</w:t>
        <w:tab/>
        <w:t>9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Petrović Katarina</w:t>
        <w:tab/>
        <w:t>PS140241</w:t>
        <w:tab/>
        <w:t>73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uzmanović Đorđe</w:t>
        <w:tab/>
        <w:t>DB140147</w:t>
        <w:tab/>
        <w:t>69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Jovanović Marina</w:t>
        <w:tab/>
        <w:t>ZE130367</w:t>
        <w:tab/>
        <w:t>67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Lazović Milenko</w:t>
        <w:tab/>
        <w:tab/>
        <w:t>DB140128</w:t>
        <w:tab/>
        <w:t>56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Jakovljević Stefan</w:t>
        <w:tab/>
        <w:t>PS140351</w:t>
        <w:tab/>
        <w:t>51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Belić Jelena</w:t>
        <w:tab/>
        <w:tab/>
        <w:t>DB140129</w:t>
        <w:tab/>
        <w:t>51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Božić Dragana</w:t>
        <w:tab/>
        <w:tab/>
        <w:t>DB140327</w:t>
        <w:tab/>
        <w:t>5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Aleksić Nemanja</w:t>
        <w:tab/>
        <w:t>DB140123</w:t>
        <w:tab/>
        <w:t>5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Vitolić Lazar</w:t>
        <w:tab/>
        <w:tab/>
        <w:t>DB140131</w:t>
        <w:tab/>
        <w:t>5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Stojković Lazar</w:t>
        <w:tab/>
        <w:tab/>
        <w:t>DB140155</w:t>
        <w:tab/>
        <w:t>5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arković Maja</w:t>
        <w:tab/>
        <w:tab/>
        <w:t>PS140262</w:t>
        <w:tab/>
        <w:t>5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Radojević Nina</w:t>
        <w:tab/>
        <w:tab/>
        <w:t>DB140144</w:t>
        <w:tab/>
        <w:t>72.5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Ćulibrk Nemanja</w:t>
        <w:tab/>
        <w:t>PS140235</w:t>
        <w:tab/>
        <w:t>68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Nemić Dalibor</w:t>
        <w:tab/>
        <w:tab/>
        <w:t>DB140140</w:t>
        <w:tab/>
        <w:t>64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Redžović Edin</w:t>
        <w:tab/>
        <w:tab/>
        <w:t>DB140151</w:t>
        <w:tab/>
        <w:t>64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Bakajac Đorđe</w:t>
        <w:tab/>
        <w:tab/>
        <w:t>DB140138</w:t>
        <w:tab/>
        <w:t>61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rPr>
          <w:lang w:val="sr-Latn-RS"/>
        </w:rPr>
      </w:pPr>
      <w:r>
        <w:rPr>
          <w:lang w:val="sr-Latn-RS"/>
        </w:rPr>
        <w:t>Termin usmenog dela ispita biće istaknut naknadno.</w:t>
      </w:r>
    </w:p>
    <w:p>
      <w:pPr>
        <w:pStyle w:val="ListParagraph"/>
        <w:spacing w:before="0" w:after="200"/>
        <w:contextualSpacing/>
        <w:rPr>
          <w:lang w:val="sr-Latn-RS"/>
        </w:rPr>
      </w:pPr>
      <w:r>
        <w:rPr>
          <w:lang w:val="sr-Latn-RS"/>
        </w:rPr>
        <w:t>Radovi se mogu pogledati u petak 27.2.2015. sa početkom u 12 časova u kabinetu 114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41:00Z</dcterms:created>
  <dc:creator>Ana</dc:creator>
  <dc:description/>
  <dc:language>en-US</dc:language>
  <cp:lastModifiedBy>Ana</cp:lastModifiedBy>
  <dcterms:modified xsi:type="dcterms:W3CDTF">2015-02-24T19:51:00Z</dcterms:modified>
  <cp:revision>1</cp:revision>
  <dc:subject/>
  <dc:title/>
</cp:coreProperties>
</file>