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Aleksić Jovo  DB140134 11R  </w:t>
        <w:tab/>
        <w:tab/>
        <w:tab/>
        <w:t>--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Aleksić Nemanja  DB140123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Avramović Predrag  DB140326 11S 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Bakajac Ðorđe  DB140138 11R  </w:t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Belić Jelena  DB140129 11R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Berbatović Isidora  DB140126 11R  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Bošković Mladen  DB140133 11R  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Božić Dragana  DB140327 11S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Brkić Aleksa  DB140139 11R  </w:t>
        <w:tab/>
        <w:tab/>
        <w:tab/>
        <w:t>7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Bukara Milica  DB14015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Ðorđević Milica  DB140149 11R  </w:t>
        <w:tab/>
        <w:t>M1</w:t>
        <w:tab/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Gudurić Luka  DB140154 11R  </w:t>
        <w:tab/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Hojski Martin  DB140142 11R  </w:t>
        <w:tab/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Ilić Bogdan    DB140325 11R  </w:t>
        <w:tab/>
        <w:tab/>
        <w:tab/>
        <w:t>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Jeremić Luka  DB140153 11R  </w:t>
        <w:tab/>
        <w:tab/>
        <w:tab/>
        <w:t>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Jevremčević Aleksandar DB140120 11R  </w:t>
      </w:r>
      <w:r>
        <w:rPr>
          <w:rFonts w:cs="Times New Roman" w:ascii="Times New Roman" w:hAnsi="Times New Roman"/>
          <w:b/>
          <w:sz w:val="24"/>
          <w:szCs w:val="24"/>
        </w:rPr>
        <w:t xml:space="preserve">M1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Jovanović Miloš  DB140323 11S  </w:t>
        <w:tab/>
        <w:tab/>
        <w:t>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Jovanovski Nikola  DB140125 11R  </w:t>
        <w:tab/>
        <w:tab/>
        <w:t>4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Kapo Nina  DB140132 11R  </w:t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Koković Mihajlo DB140328 11S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  <w:t>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Kosačević Jelena   DB140136 11R</w:t>
        <w:tab/>
        <w:tab/>
        <w:t xml:space="preserve">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Kuzmanović Ðorđe   DB140147 11R    </w:t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Lazović Milenko  DB140128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Malbaša Miloš   DB140143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Malović Milan  DB140324 11R  </w:t>
        <w:tab/>
        <w:tab/>
        <w:t>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Mandić Aleksandar  DB140152 11R </w:t>
        <w:tab/>
        <w:tab/>
        <w:t xml:space="preserve">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Marković Jelena   DB140118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Mićović Luka   DB14011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iladinović Jelisaveta  DB140146 11R</w:t>
        <w:tab/>
        <w:tab/>
        <w:t xml:space="preserve">-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Mirković Petar  DB140145 11R </w:t>
        <w:tab/>
        <w:tab/>
        <w:t>7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Nenić Dalibor    DB14014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Nestorović Lazar DB140124 11R 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Nešković Mladen  DB140141 11R  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aunović Bratislav DB140121 11R 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Petrović Danijela   DB140321 11S 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Petrović Žarko  DB140122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Radičević Kristijan  DB140135 11R</w:t>
        <w:tab/>
        <w:tab/>
        <w:t xml:space="preserve">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Radojević Nina  DB140144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Redžović Edin  DB140151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  <w:t>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Ristić Milica    DB140130 11R 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. Stanišev Miloš  DB140322 11S  </w:t>
        <w:tab/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tojanović Stefan DB14011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3. Stojković Lazar  DB140155 11R            </w:t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4. Tomović Ðorđe    DB140116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5. Vasić Aleksandar DB140127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Veljović Maja   DB14013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Vilimonović Ivana  DB140148 11R  </w:t>
        <w:tab/>
        <w:tab/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Vitolić Lazar  DB140131 11R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Jovančević Stefan  DB130338</w:t>
        <w:tab/>
        <w:tab/>
        <w:tab/>
        <w:t>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Tubi</w:t>
      </w:r>
      <w:r>
        <w:rPr>
          <w:rFonts w:cs="Times New Roman" w:ascii="Times New Roman" w:hAnsi="Times New Roman"/>
          <w:sz w:val="24"/>
          <w:szCs w:val="24"/>
          <w:lang w:val="sr-Latn-RS"/>
        </w:rPr>
        <w:t>ć Momir DB120023</w:t>
        <w:tab/>
        <w:tab/>
        <w:tab/>
        <w:tab/>
        <w:t>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51. Španović Milica DB130308                           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52. Dumić Jelena  TS130116</w:t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Anđelković Ivana    PS140258 11R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1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Baćović Aleksa    PS140248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Burić Danilo   PS140378 11S  </w:t>
        <w:tab/>
        <w:tab/>
        <w:tab/>
        <w:t>6</w:t>
        <w:tab/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Cvetanović Dejan   PS140352 11S </w:t>
        <w:tab/>
        <w:tab/>
        <w:t xml:space="preserve">--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Ćulibrk Nemanja    PS140235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Despić Nemanja     PS140254 11R  </w:t>
        <w:tab/>
        <w:tab/>
        <w:t>3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Dimitrijević Irena   PS140371 11S  </w:t>
        <w:tab/>
        <w:tab/>
        <w:t>0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Ðorđević Aleksandar  PS140261 11R </w:t>
        <w:tab/>
        <w:tab/>
        <w:t xml:space="preserve">-- 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Galas Ladislav   PS140231 11R </w:t>
        <w:tab/>
        <w:tab/>
        <w:tab/>
        <w:t xml:space="preserve">1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Guzijan Nemanja   PS140251 11R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Ilić Dragan   PS140379 11S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Jakovljević Stefan    PS140351 11S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Jeremić Marijana   PS140230 11R</w:t>
        <w:tab/>
        <w:tab/>
        <w:t xml:space="preserve">7 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Jevtić Jovana   PS140250 11R  </w:t>
        <w:tab/>
        <w:tab/>
        <w:tab/>
        <w:t>6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Joković Jelena  PS140348 11S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Kangler-Bursać Ivan   PS140264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Knežević Marko   PS140237 11R  </w:t>
        <w:tab/>
        <w:tab/>
        <w:t>3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Kovačević Milica   PS140228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 Kraljević Stefan   PS140349 11S  </w:t>
        <w:tab/>
        <w:tab/>
        <w:t>3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Lazarević Ivan    PS14023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Maglajić Daniel   PS140244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1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Marković Dragoslav  PS140245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Marković Maja   PS140262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Melentijević Jelena  PS140347 11S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Mijailović Aleksandar  PS140265 11R  </w:t>
        <w:tab/>
        <w:tab/>
        <w:t>1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Miladinović Nataša   PS140233 11R </w:t>
        <w:tab/>
        <w:tab/>
        <w:t>3</w:t>
        <w:tab/>
        <w:t xml:space="preserve"> 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Milovanović Anđelka PS140236 11R</w:t>
        <w:tab/>
        <w:tab/>
        <w:t xml:space="preserve">3 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Milovanović Vanja  PS140257 11R  </w:t>
        <w:tab/>
        <w:tab/>
        <w:t>--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ladenović Vladimir  PS140255 11R</w:t>
        <w:tab/>
        <w:tab/>
        <w:t xml:space="preserve">3 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Novakov Nikola  PS140350 11S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Opačić Branko    PS140246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Orestijević Jovana PS140227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Pavlović Petar  PS140377 11S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Pejović Nikola  PS140242 11R  </w:t>
        <w:tab/>
        <w:tab/>
        <w:t>--</w:t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Perišić Marko   PS140380 11S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Petković Ranko   PS140252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. Petrović Aleksandar PS140376 11S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1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Petrović Jovan   PS140240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Petrović Katarina   PS140241 11R </w:t>
        <w:tab/>
        <w:tab/>
        <w:t xml:space="preserve">-- 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Radisavljević Ilija  PS140260 11R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. Samoković Danica  PS140229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avić Miloš  PS140345 11S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3. Simić Miloš   PS140243 11R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4. Smiljković Kristina PS140234 11R  </w:t>
        <w:tab/>
        <w:tab/>
        <w:t>7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5. Sredojević Petar     PS140372 11S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Stanković Martina PS140373 11S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Šarukić Dženan  PS140226 11R 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Švabić Ðorđe    PS140374 11S  </w:t>
        <w:tab/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9. Todorović Teodora  PS140238 11R  </w:t>
        <w:tab/>
        <w:tab/>
        <w:t>--</w:t>
        <w:tab/>
        <w:tab/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. Todorović Uroš  PS140375 11S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1. Vasiljević Miloš  PS140249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2. Veselinović Nenad  PS140256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3. Zečević Ðorđe   PS140263 11R  </w:t>
        <w:tab/>
        <w:tab/>
        <w:t>--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4. Živković Filip   PS140247 11R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5. Živković Ivana   PS140346 11S  </w:t>
        <w:tab/>
        <w:tab/>
        <w:t>0</w:t>
      </w:r>
    </w:p>
    <w:p>
      <w:pPr>
        <w:pStyle w:val="Normal"/>
        <w:spacing w:lineRule="atLeast" w:line="5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6. Živković Lazar   PS140253 11R  </w:t>
        <w:tab/>
        <w:tab/>
        <w:t>0</w:t>
      </w:r>
    </w:p>
    <w:p>
      <w:pPr>
        <w:pStyle w:val="Normal"/>
        <w:spacing w:lineRule="atLeast" w:line="5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7. Živković Mirjana  PS140232 11R </w:t>
        <w:tab/>
      </w:r>
      <w:r>
        <w:rPr>
          <w:rFonts w:cs="Times New Roman" w:ascii="Times New Roman" w:hAnsi="Times New Roman"/>
          <w:b/>
          <w:sz w:val="24"/>
          <w:szCs w:val="24"/>
        </w:rPr>
        <w:t>M1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0:00Z</dcterms:created>
  <dc:creator>ASUS</dc:creator>
  <dc:description/>
  <dc:language>en-US</dc:language>
  <cp:lastModifiedBy>ASUS</cp:lastModifiedBy>
  <dcterms:modified xsi:type="dcterms:W3CDTF">2015-03-11T21:00:00Z</dcterms:modified>
  <cp:revision>2</cp:revision>
  <dc:subject/>
  <dc:title/>
</cp:coreProperties>
</file>