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  <w:tab/>
        <w:tab/>
        <w:t>T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Aleksić Jovo  DB140134 11R  </w:t>
        <w:tab/>
        <w:tab/>
        <w:tab/>
        <w:t>--</w:t>
        <w:tab/>
        <w:tab/>
        <w:t>--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Aleksić Nemanja  DB140123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4</w:t>
        <w:tab/>
        <w:tab/>
        <w:t>((3+3)/2+10)/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Avramović Predrag  DB140326 11S  </w:t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Bakajac Ðorđe  DB140138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ab/>
        <w:t>10</w:t>
        <w:tab/>
        <w:tab/>
        <w:t>(10+3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Belić Jelena  DB140129 11R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+3</w:t>
        <w:tab/>
        <w:tab/>
        <w:t>0+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Berbatović Isidora  DB140126 11R  </w:t>
        <w:tab/>
        <w:tab/>
        <w:t>0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Bošković Mladen  DB140133 11R  </w:t>
        <w:tab/>
        <w:tab/>
        <w:t>0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Božić Dragana  DB140327 11S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1      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  <w:t>((4+8)/2+8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Brkić Aleksa  DB140139 11R  </w:t>
        <w:tab/>
        <w:tab/>
        <w:tab/>
        <w:t>7</w:t>
        <w:tab/>
        <w:tab/>
        <w:t>1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Bukara Milica  DB140150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10+6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Ðorđević Milica  DB140149 11R  </w:t>
        <w:tab/>
        <w:t>M1</w:t>
        <w:tab/>
        <w:t>7</w:t>
        <w:tab/>
        <w:tab/>
        <w:t>(7+7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Gudurić Luka  DB140154 11R  </w:t>
        <w:tab/>
        <w:tab/>
        <w:tab/>
        <w:t>--</w:t>
        <w:tab/>
        <w:tab/>
        <w:t>-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. Hojski Martin  DB140142 11R  </w:t>
        <w:tab/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. Ilić Bogdan    DB140325 11R  </w:t>
        <w:tab/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Jeremić Luka  DB140153 11R  </w:t>
        <w:tab/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Jevremčević Aleksandar DB140120 11R  </w:t>
      </w:r>
      <w:r>
        <w:rPr>
          <w:rFonts w:cs="Times New Roman" w:ascii="Times New Roman" w:hAnsi="Times New Roman"/>
          <w:b/>
          <w:sz w:val="24"/>
          <w:szCs w:val="24"/>
        </w:rPr>
        <w:t xml:space="preserve">M1   </w:t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7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. Jovanović Miloš  DB140323 11S  </w:t>
        <w:tab/>
        <w:tab/>
        <w:t>0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 Jovanovski Nikola  DB140125 11R  </w:t>
        <w:tab/>
        <w:tab/>
        <w:t>4+0</w:t>
        <w:tab/>
        <w:tab/>
        <w:t>3+…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  <w:tab/>
        <w:tab/>
        <w:t>T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9. Kapo Nina  DB140132 11R  </w:t>
        <w:tab/>
        <w:tab/>
        <w:tab/>
        <w:t>6</w:t>
        <w:tab/>
        <w:tab/>
        <w:t>(7+0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Koković Mihajlo DB140328 11S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Kosačević Jelena   DB140136 11R</w:t>
        <w:tab/>
        <w:tab/>
        <w:t xml:space="preserve">10  </w:t>
        <w:tab/>
        <w:tab/>
        <w:t>(4+5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Kuzmanović Ðorđe   DB140147 11R    </w:t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0+0</w:t>
        <w:tab/>
        <w:tab/>
        <w:t>4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3. Lazović Milenko  DB140128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  <w:tab/>
        <w:tab/>
        <w:t>(5+2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. Malbaša Miloš   DB140143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  <w:tab/>
        <w:tab/>
        <w:t>(7+10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5. Malović Milan  DB140324 11R  </w:t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. Mandić Aleksandar  DB140152 11R </w:t>
        <w:tab/>
        <w:tab/>
        <w:t xml:space="preserve">0 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. Marković Jelena   DB140118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8</w:t>
        <w:tab/>
        <w:tab/>
        <w:t>(7+0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8. Mićović Luka   DB140117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10+10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Miladinović Jelisaveta  DB140146 11R</w:t>
        <w:tab/>
        <w:tab/>
        <w:t xml:space="preserve">--  </w:t>
        <w:tab/>
        <w:tab/>
        <w:t>--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. Mirković Petar  DB140145 11R </w:t>
        <w:tab/>
        <w:tab/>
        <w:t>7</w:t>
        <w:tab/>
        <w:tab/>
        <w:t>0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Nenić Dalibor    DB140140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>3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2. Nestorović Lazar DB140124 11R  </w:t>
        <w:tab/>
        <w:tab/>
        <w:t>--</w:t>
        <w:tab/>
        <w:tab/>
        <w:t>--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3. Nešković Mladen  DB140141 11R  </w:t>
        <w:tab/>
        <w:tab/>
        <w:t>3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4. Paunović Bratislav DB140121 11R  </w:t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5. Petrović Danijela   DB140321 11S  </w:t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6. Petrović Žarko  DB140122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0+2</w:t>
        <w:tab/>
        <w:tab/>
        <w:t>((4+7)/2+5)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  <w:tab/>
        <w:tab/>
        <w:t>T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. Radičević Kristijan  DB140135 11R</w:t>
        <w:tab/>
        <w:tab/>
        <w:t xml:space="preserve">4 </w:t>
        <w:tab/>
        <w:tab/>
        <w:t>4+…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8. Radojević Nina  DB140144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8+0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9. Redžović Edin  DB140151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((</w:t>
      </w:r>
      <w:r>
        <w:rPr>
          <w:rFonts w:cs="Times New Roman" w:ascii="Times New Roman" w:hAnsi="Times New Roman"/>
          <w:sz w:val="24"/>
          <w:szCs w:val="24"/>
        </w:rPr>
        <w:t>6+8)/2+0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0. Ristić Milica    DB140130 11R  </w:t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1. Stanišev Miloš  DB140322 11S  </w:t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2. Stojanović Stefan DB140119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10+8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3. Stojković Lazar  DB140155 11R            </w:t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(3+10)/2+3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4. Tomović Ðorđe    DB140116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  <w:tab/>
        <w:tab/>
        <w:t>(8+3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5. Vasić Aleksandar DB140127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6. Veljović Maja   DB140137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3</w:t>
        <w:tab/>
        <w:tab/>
        <w:t>3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7. Vilimonović Ivana  DB140148 11R  </w:t>
        <w:tab/>
        <w:tab/>
        <w:t>2</w:t>
        <w:tab/>
        <w:tab/>
        <w:t>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8. Vitolić Lazar  DB140131 11R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1      </w:t>
      </w:r>
      <w:r>
        <w:rPr>
          <w:rFonts w:cs="Times New Roman" w:ascii="Times New Roman" w:hAnsi="Times New Roman"/>
          <w:sz w:val="24"/>
          <w:szCs w:val="24"/>
        </w:rPr>
        <w:t>4</w:t>
        <w:tab/>
        <w:tab/>
        <w:t>0+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9. Jovančević Stefan  DB130338</w:t>
        <w:tab/>
        <w:tab/>
        <w:tab/>
        <w:t>--</w:t>
        <w:tab/>
        <w:tab/>
        <w:t>-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. Tubi</w:t>
      </w:r>
      <w:r>
        <w:rPr>
          <w:rFonts w:cs="Times New Roman" w:ascii="Times New Roman" w:hAnsi="Times New Roman"/>
          <w:sz w:val="24"/>
          <w:szCs w:val="24"/>
          <w:lang w:val="sr-Latn-RS"/>
        </w:rPr>
        <w:t>ć Momir DB12002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1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8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51. Španović Milica DB130308                                4+0</w:t>
        <w:tab/>
        <w:tab/>
        <w:t>3+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52. Dumić Jelena  TS130116</w:t>
        <w:tab/>
        <w:tab/>
        <w:tab/>
        <w:t>3+3</w:t>
        <w:tab/>
        <w:tab/>
        <w:t>5+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  <w:tab/>
        <w:tab/>
        <w:t>T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Anđelković Ivana    PS140258 11R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1        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>((5+7)/2+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Baćović Aleksa    PS140248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10+6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Burić Danilo   PS140378 11S  </w:t>
        <w:tab/>
        <w:tab/>
        <w:tab/>
        <w:t>6</w:t>
        <w:tab/>
        <w:tab/>
        <w:t>--</w:t>
        <w:tab/>
        <w:tab/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Cvetanović Dejan   PS140352 11S </w:t>
        <w:tab/>
        <w:tab/>
        <w:t xml:space="preserve">--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Ćulibrk Nemanja    PS140235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10+10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Despić Nemanja     PS140254 11R  </w:t>
        <w:tab/>
        <w:tab/>
        <w:t>3</w:t>
        <w:tab/>
        <w:tab/>
        <w:t>4+…</w:t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Dimitrijević Irena   PS140371 11S  </w:t>
        <w:tab/>
        <w:tab/>
        <w:t>0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Ðorđević Aleksandar  PS140261 11R </w:t>
        <w:tab/>
        <w:tab/>
        <w:t xml:space="preserve">-- </w:t>
        <w:tab/>
        <w:tab/>
        <w:t>--</w:t>
        <w:tab/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Galas Ladislav   PS140231 11R </w:t>
        <w:tab/>
        <w:tab/>
        <w:tab/>
        <w:t xml:space="preserve">1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Guzijan Nemanja   PS140251 11R  </w:t>
        <w:tab/>
        <w:tab/>
        <w:t>0+5</w:t>
        <w:tab/>
        <w:tab/>
        <w:t>(0+2)/2+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Ilić Dragan   PS140379 11S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Jakovljević Stefan    PS140351 11S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4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Jeremić Marijana   PS140230 11R</w:t>
        <w:tab/>
        <w:tab/>
        <w:t xml:space="preserve">7  </w:t>
        <w:tab/>
        <w:tab/>
        <w:t>(7+0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. Jevtić Jovana   PS140250 11R  </w:t>
        <w:tab/>
        <w:tab/>
        <w:tab/>
        <w:t>6</w:t>
        <w:tab/>
        <w:tab/>
        <w:t>2+…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Joković Jelena  PS140348 11S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Kangler-Bursać Ivan   PS140264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. Knežević Marko   PS140237 11R  </w:t>
        <w:tab/>
        <w:tab/>
        <w:t>3</w:t>
        <w:tab/>
        <w:tab/>
        <w:t>(4+0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 Kovačević Milica   PS140228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</w:t>
        <w:tab/>
        <w:tab/>
        <w:t>(10+5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9. Kraljević Stefan   PS140349 11S  </w:t>
        <w:tab/>
        <w:tab/>
        <w:t>3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  <w:tab/>
        <w:tab/>
        <w:t>T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Lazarević Ivan    PS140239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1. Maglajić Daniel   PS140244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10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Marković Dragoslav  PS140245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3. Marković Maja   PS140262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7</w:t>
        <w:tab/>
        <w:tab/>
        <w:t>10+…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. Melentijević Jelena  PS140347 11S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5. Mijailović Aleksandar  PS140265 11R  </w:t>
        <w:tab/>
        <w:tab/>
        <w:t>1</w:t>
        <w:tab/>
        <w:tab/>
        <w:t>5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. Miladinović Nataša   PS140233 11R </w:t>
        <w:tab/>
        <w:tab/>
        <w:t>3</w:t>
        <w:tab/>
        <w:t xml:space="preserve"> </w:t>
        <w:tab/>
        <w:t>--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Milovanović Anđelka PS140236 11R</w:t>
        <w:tab/>
        <w:tab/>
        <w:t>3+1</w:t>
        <w:tab/>
        <w:tab/>
        <w:t xml:space="preserve">3+… </w:t>
        <w:tab/>
        <w:t xml:space="preserve"> 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8. Milovanović Vanja  PS140257 11R  </w:t>
        <w:tab/>
        <w:tab/>
        <w:t>--0</w:t>
        <w:tab/>
        <w:tab/>
        <w:t>0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Mladenović Vladimir  PS140255 11R</w:t>
        <w:tab/>
        <w:tab/>
        <w:t>3+5</w:t>
        <w:tab/>
        <w:tab/>
        <w:t xml:space="preserve">(1+3)/2  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. Novakov Nikola  PS140350 11S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Opačić Branko    PS140246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2. Orestijević Jovana PS140227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9</w:t>
        <w:tab/>
        <w:tab/>
        <w:t>(8+6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3. Pavlović Petar  PS140377 11S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4. Pejović Nikola  PS140242 11R  </w:t>
        <w:tab/>
        <w:tab/>
        <w:t>--</w:t>
        <w:tab/>
        <w:tab/>
        <w:t>--</w:t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5. Perišić Marko   PS140380 11S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6. Petković Ranko   PS140252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7. Petrović Aleksandar PS140376 11S  </w:t>
        <w:tab/>
        <w:tab/>
        <w:t>0</w:t>
        <w:tab/>
        <w:tab/>
        <w:t>--</w:t>
        <w:tab/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  <w:tab/>
        <w:tab/>
        <w:t>T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8. Petrović Jovan   PS140240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7</w:t>
        <w:tab/>
        <w:tab/>
        <w:t>(10+3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9. Petrović Katarina   PS140241 11R </w:t>
        <w:tab/>
        <w:tab/>
        <w:t xml:space="preserve">-- </w:t>
        <w:tab/>
        <w:tab/>
        <w:t>--</w:t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0. Radisavljević Ilija  PS140260 11R  </w:t>
        <w:tab/>
        <w:tab/>
        <w:t>0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1. Samoković Danica  PS140229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  <w:tab/>
        <w:tab/>
        <w:t>((5+3)/2+3)/2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2. Savić Miloš  PS140345 11S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3. Simić Miloš   PS140243 11R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4. Smiljković Kristina PS140234 11R  </w:t>
        <w:tab/>
        <w:tab/>
        <w:t>7</w:t>
        <w:tab/>
        <w:tab/>
        <w:t>((2+2)/2+3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5. Sredojević Petar     PS140372 11S  </w:t>
        <w:tab/>
        <w:tab/>
        <w:t>0+0</w:t>
        <w:tab/>
        <w:tab/>
        <w:t>2+…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6. Stanković Martina PS140373 11S  </w:t>
        <w:tab/>
        <w:tab/>
        <w:t>0+0</w:t>
        <w:tab/>
        <w:tab/>
        <w:t>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7. Šarukić Dženan  PS140226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9</w:t>
        <w:tab/>
        <w:tab/>
        <w:t>(2+9)/2+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8. Švabić Ðorđe    PS140374 11S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9. Todorović Teodora  PS140238 11R  </w:t>
        <w:tab/>
        <w:tab/>
        <w:t>--0</w:t>
        <w:tab/>
        <w:tab/>
        <w:t>4+…</w:t>
        <w:tab/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0. Todorović Uroš  PS140375 11S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1. Vasiljević Miloš  PS140249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2. Veselinović Nenad  PS140256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3. Zečević Ðorđe   PS140263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4. Živković Filip   PS140247 11R  </w:t>
        <w:tab/>
        <w:tab/>
        <w:t>0</w:t>
        <w:tab/>
        <w:tab/>
        <w:t>--</w:t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5. Živković Ivana   PS140346 11S  </w:t>
        <w:tab/>
        <w:tab/>
        <w:t>0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6. Živković Lazar   PS140253 11R  </w:t>
        <w:tab/>
        <w:tab/>
        <w:t>0</w:t>
        <w:tab/>
        <w:tab/>
        <w:t>--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7. Živković Mirjana  PS140232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10+6)/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11:00Z</dcterms:created>
  <dc:creator>ASUS</dc:creator>
  <dc:description/>
  <dc:language>en-US</dc:language>
  <cp:lastModifiedBy>ASUS</cp:lastModifiedBy>
  <dcterms:modified xsi:type="dcterms:W3CDTF">2015-04-01T21:11:00Z</dcterms:modified>
  <cp:revision>2</cp:revision>
  <dc:subject/>
  <dc:title/>
</cp:coreProperties>
</file>