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ismeni ispit iz Matematike 1 polo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žili 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anković Stefan           ZE140022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anković Mina               LO140219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vić Nikola                  ZE140005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Ðurašić Ognjen              LO140203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Cuparić Jovan               ZE140368 11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Stanković Aleksandar   ZE140012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Pašić Vladica                ZE140028 1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adovi se mogu pogledati u sredu 29. 4. 2015.  u 14 sati u kabinetu 509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meni ispit održaće se u sredu 6. 5. 2015. u 14 sati, kabinet 509. </w:t>
      </w:r>
    </w:p>
    <w:p>
      <w:pPr>
        <w:pStyle w:val="Normal"/>
        <w:widowControl/>
        <w:bidi w:val="0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Ako neko od studenata hoce da polaže usmeni ispit pre navedenog termina, molim vas,  javite mi se mejlom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4:00Z</dcterms:created>
  <dc:creator>ASUS</dc:creator>
  <dc:description/>
  <dc:language>en-US</dc:language>
  <cp:lastModifiedBy>ASUS</cp:lastModifiedBy>
  <dcterms:modified xsi:type="dcterms:W3CDTF">2015-04-27T10:30:00Z</dcterms:modified>
  <cp:revision>1</cp:revision>
  <dc:subject/>
  <dc:title/>
</cp:coreProperties>
</file>