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smeni ispit iz Matematike 2 položili 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ulović Vlade </w:t>
        <w:tab/>
        <w:t>PS08017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kolić Jelena </w:t>
        <w:tab/>
        <w:tab/>
        <w:t>PS130158</w:t>
      </w:r>
    </w:p>
    <w:p>
      <w:pPr>
        <w:pStyle w:val="Normal"/>
        <w:numPr>
          <w:ilvl w:val="0"/>
          <w:numId w:val="1"/>
        </w:numPr>
        <w:rPr/>
      </w:pPr>
      <w:r>
        <w:rPr/>
        <w:t>Morić Vuk</w:t>
        <w:tab/>
        <w:tab/>
        <w:t>PS130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ispit iz Matematike 3 položila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Živković Nadežda</w:t>
        <w:tab/>
        <w:tab/>
        <w:t>VZ130349</w:t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lang w:val="sr-Latn-CS"/>
        </w:rPr>
        <w:t>Usmeni ispit održaće se u četvrtak 7.5. 2015. u 10 sati u kabinetu  509.</w:t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  <w:t>Zadaci se mogu pogledati u sredu 6.5. 2015. u 14 sati u kabinetu 509.</w:t>
      </w:r>
    </w:p>
    <w:p>
      <w:pPr>
        <w:pStyle w:val="Normal"/>
        <w:tabs>
          <w:tab w:val="clear" w:pos="720"/>
          <w:tab w:val="left" w:pos="556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4:00Z</dcterms:created>
  <dc:creator>Mirjana</dc:creator>
  <dc:description/>
  <cp:keywords/>
  <dc:language>en-US</dc:language>
  <cp:lastModifiedBy>Mirjana</cp:lastModifiedBy>
  <dcterms:modified xsi:type="dcterms:W3CDTF">2015-04-29T15:05:00Z</dcterms:modified>
  <cp:revision>1</cp:revision>
  <dc:subject/>
  <dc:title>Pismeni ispit iz Matematike 2 položili su:</dc:title>
</cp:coreProperties>
</file>